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5954" w:leader="none"/>
        </w:tabs>
        <w:spacing w:lineRule="auto" w:line="360"/>
        <w:ind w:right="-138" w:hanging="0"/>
        <w:rPr>
          <w:rFonts w:ascii="Arial" w:hAnsi="Arial" w:eastAsia="Arial" w:cs="Arial"/>
          <w:sz w:val="24"/>
          <w:szCs w:val="24"/>
        </w:rPr>
      </w:pPr>
      <w:r>
        <w:rPr>
          <w:rFonts w:eastAsia="Arial" w:cs="Arial" w:ascii="Arial" w:hAnsi="Arial"/>
          <w:sz w:val="24"/>
          <w:szCs w:val="24"/>
        </w:rPr>
        <w:t>Das kann ja heiter werden</w:t>
      </w:r>
    </w:p>
    <w:p>
      <w:pPr>
        <w:pStyle w:val="Normal"/>
        <w:widowControl/>
        <w:spacing w:lineRule="auto" w:line="360"/>
        <w:rPr>
          <w:rFonts w:ascii="Arial" w:hAnsi="Arial" w:eastAsia="Arial" w:cs="Arial"/>
          <w:sz w:val="24"/>
          <w:szCs w:val="24"/>
        </w:rPr>
      </w:pPr>
      <w:r>
        <w:rPr>
          <w:rFonts w:eastAsia="Arial" w:cs="Arial" w:ascii="Arial" w:hAnsi="Arial"/>
          <w:sz w:val="24"/>
          <w:szCs w:val="24"/>
        </w:rPr>
        <w:t>Ein Gespräch über Malerei  und Pflasterei mit Dieter Huber</w:t>
      </w:r>
    </w:p>
    <w:p>
      <w:pPr>
        <w:pStyle w:val="Normal"/>
        <w:widowControl/>
        <w:spacing w:lineRule="auto" w:line="360"/>
        <w:rPr>
          <w:rFonts w:ascii="Arial" w:hAnsi="Arial" w:eastAsia="Arial" w:cs="Arial"/>
          <w:sz w:val="24"/>
          <w:szCs w:val="24"/>
        </w:rPr>
      </w:pPr>
      <w:r>
        <w:rPr>
          <w:rFonts w:eastAsia="Arial" w:cs="Arial" w:ascii="Arial" w:hAnsi="Arial"/>
          <w:sz w:val="24"/>
          <w:szCs w:val="24"/>
        </w:rPr>
        <w:t xml:space="preserve">Max Blaeulich </w:t>
      </w:r>
    </w:p>
    <w:p>
      <w:pPr>
        <w:pStyle w:val="Normal"/>
        <w:widowControl/>
        <w:spacing w:lineRule="auto" w:line="360"/>
        <w:rPr>
          <w:rFonts w:ascii="Arial" w:hAnsi="Arial" w:eastAsia="Arial" w:cs="Arial"/>
          <w:sz w:val="24"/>
          <w:szCs w:val="24"/>
        </w:rPr>
      </w:pPr>
      <w:r>
        <w:rPr>
          <w:rFonts w:eastAsia="Arial" w:cs="Arial" w:ascii="Arial" w:hAnsi="Arial"/>
          <w:sz w:val="24"/>
          <w:szCs w:val="24"/>
        </w:rPr>
      </w:r>
    </w:p>
    <w:p>
      <w:pPr>
        <w:pStyle w:val="Normal"/>
        <w:widowControl/>
        <w:spacing w:lineRule="auto" w:line="360"/>
        <w:rPr/>
      </w:pPr>
      <w:r>
        <w:rPr>
          <w:rFonts w:eastAsia="Arial" w:cs="Arial" w:ascii="Arial" w:hAnsi="Arial"/>
          <w:i/>
          <w:iCs/>
          <w:sz w:val="24"/>
          <w:szCs w:val="24"/>
        </w:rPr>
        <w:t>Einem breiten Publikum bist Du bekannt geworden durch Deine irritierenden großformatigen Fotos und computergenerierten Bildern durch den Einbau wesensfremder Momente. In einem Gespräch hast Du mir einmal gesagt, das sei Malerei. Wie kann ich das verstehen?</w:t>
        <w:br/>
      </w:r>
      <w:r>
        <w:rPr>
          <w:rFonts w:eastAsia="Arial" w:cs="Arial" w:ascii="Arial" w:hAnsi="Arial"/>
          <w:sz w:val="24"/>
          <w:szCs w:val="24"/>
        </w:rPr>
        <w:t>Du wirst doch nicht auf die gute alte Mediendebatte anspielen? In den Achtziger Jahren haben wir uns noch bemühen müssen, die Gleichwertigkeit der Medien</w:t>
        <w:br/>
        <w:t xml:space="preserve">durchzusetzen. Damals war es eben noch notwendig, Fotografie, Videoarbeiten und später die computergenerierten Bilder gleichrangig neben die omnipräsenten Malerei und Skulptur zu stellen. Das ist ja mittlerweile scheinbar kulturelles Allgemeingut und der Markt hat das auch weitestgehend nachvollzogen. </w:t>
        <w:br/>
        <w:t>Detailliert betrachtet gibt es allerdings gerade zwischen Fotografie und meinen computergenerierten Arbeiten eine elementare Differenz: jedes Foto ist ein subjektiver Ausschnitt aus einer sichtbaren "Wirklichkeit", d.h. der</w:t>
        <w:br/>
        <w:t>sogenannte "kreative" oder "künstlerische" Akt besteht im Wesentlichen darin, in einem mehr oder weniger speziellen Moment ein Knöpfchen namens "Auslöser" zu</w:t>
        <w:br/>
        <w:t xml:space="preserve">drücken. Im Gegensatz dazu kann in der Malerei "Wirklichkeit" kreiert werden die eben nicht ein Abbild eines "Ausser ich", sondern der Materialisierung und Visualisierung einer Idee gleichkommt. Meine KLONES sind demnach bildgebend Malerei, formal materialisiert Fotografie und technisch ein adäquat zeitgemäßes Computerbild. </w:t>
        <w:br/>
      </w:r>
      <w:r>
        <w:rPr>
          <w:rFonts w:eastAsia="Arial" w:cs="Arial" w:ascii="Arial" w:hAnsi="Arial"/>
          <w:i/>
          <w:iCs/>
          <w:sz w:val="24"/>
          <w:szCs w:val="24"/>
        </w:rPr>
        <w:t>Du sagstest, bevor wir uns auf dieses Gespräch einließen, "das kann ja heiter werden", übrigens sagst Du das ja öfter als stehende Redewendung. Nun ist ja Heiterkeit eher nicht der vorherrschende Bildinhalt Deiner Arbeiten, sondern die</w:t>
        <w:br/>
        <w:t>Irritierung oder das schön verpackte Grausen. Welche Botschaft erreicht uns da?</w:t>
        <w:br/>
      </w:r>
      <w:r>
        <w:rPr>
          <w:rFonts w:eastAsia="Arial" w:cs="Arial" w:ascii="Arial" w:hAnsi="Arial"/>
          <w:sz w:val="24"/>
          <w:szCs w:val="24"/>
        </w:rPr>
        <w:t xml:space="preserve">Interessieren Hintergründe, Ideen, Intentionen, Content im radikalen Sinne überhaupt noch, ist nicht die Kultivierung der Oberflächen der alleingültige Claim? </w:t>
        <w:br/>
        <w:t>Na dann, wenn du es unbedingt etwas genauer wissen willst, also ganz verkürzt: als ich 1994 begonnen habe mich mit den möglichen gesellschaftlichen Folgen der Gentechnologie und Varianten der Manipulation im Generellen zu befassen, war</w:t>
        <w:br/>
        <w:t>meine Grundstimmung angesichts des "Mapping" des weltweiten Human Genom Projects offen gestanden nicht wirklich von Heiterkeit geprägt. Damals wurde bereits behauptet, daß z. B..neben allen "körperlichen" Erbanlagen auch emotionale</w:t>
        <w:br/>
        <w:t>Zustände, kriminelle Neigung, Intelligenz, Suchtverhalten, sexuelle Präferenz etc. genetisch determiniert ist. Diese Bereiche wurden im, meiner Auffassung nach,</w:t>
        <w:br/>
        <w:t>"psychologischen 20. Jahrhundert" auf die Erziehung, das soziale Umfeld und die Potenz des Individuums zur persönlichen freien Entfaltung gezählt. Im letzten Jahrhundert waren wir für unser Schicksal und subjektives Befinden, zumindest in</w:t>
        <w:br/>
        <w:t>der ersten Welt, selbst verantwortlich. Diese schwere Bürde hat die Genetik nun von unseren Schultern genommen. Du hast deine Ziele und die von dir erwarteten Vorgaben nicht erreicht? Kein Problem. Es liegt nicht an dir, es ist deine biologische Determinierung. Na wenn das kein Grund zur Heiterkeit ist! Es stellt sich also heraus, es geht um nichts weniger als um die Neudefinition dessen was der Mensch eigentlich ist, also um unser zukünftiges Menschenbild. Wir wissen aus der Kulturgeschichte das die Klärung dieser Frage in einer sich verändernden Welt alle</w:t>
        <w:br/>
        <w:t>drei bis fünfhundert Jahre notwendig wird. Wir leben also derzeit in einer für die Zukunft äußerst bedeutenden, spannenden Phase. Ich wünsche mir hier eine Entscheidung als gesellschaftliche Übereinkunft. Trotz der Gentechnikdebatten</w:t>
        <w:br/>
        <w:t>der letzten Jahre bin ich in diesem Punkt allerdings nicht mehr sehr zuversichtlich. Soviel allerdings ist sicher: wenn uns diese politisch gesellschaftliche</w:t>
        <w:br/>
        <w:t>Definition dessen, was gesund, was krank, was gesellschaftlich opportun, was einen Menschen in der Zukunft definieren soll, nicht gelingt, werden die Konzerne,</w:t>
        <w:br/>
        <w:t>der sogenannte freie Markt und die Börsen für uns entscheiden.  Wo ist für jeden subjektiv die Grenze der Manipulation, das ist die Kernfrage meiner KLONES und LANDSHAPES.  Zugegeben, das Thema ist etwas ernster, das Heitere folgt</w:t>
        <w:br/>
        <w:t>später. Allerdings habe ich dich gewarnt.</w:t>
        <w:br/>
      </w:r>
      <w:r>
        <w:rPr>
          <w:rFonts w:eastAsia="Arial" w:cs="Arial" w:ascii="Arial" w:hAnsi="Arial"/>
          <w:i/>
          <w:iCs/>
          <w:sz w:val="24"/>
          <w:szCs w:val="24"/>
        </w:rPr>
        <w:t>Daß die Börsen schon längst über uns entscheiden ist ja eh klar. Gut, Deine KLONES und LANDSHAPES irritieren, andererseits nicht so, daß sie mich aufstören, sondern durch ihre Ästhetik schon wieder bestechen, fast möchte ich sagen faszinieren und eine grundsätzliche Diskussion mehr abblocken, statt hervorlocken.</w:t>
        <w:br/>
      </w:r>
      <w:r>
        <w:rPr>
          <w:rFonts w:eastAsia="Arial" w:cs="Arial" w:ascii="Arial" w:hAnsi="Arial"/>
          <w:sz w:val="24"/>
          <w:szCs w:val="24"/>
        </w:rPr>
        <w:t>Diese Literaten! Wenn etwas so Schlichtes, eigentlich völlig Antiquiertes wie ein Tafelbild heute überhaupt noch lesbar sein soll, muß es zwangsweise eine Reihe von Ansprüchen erfüllen. Wer schaut denn da noch hin? Wen soll das noch</w:t>
        <w:br/>
        <w:t>interessieren? Allein ein einziges Videoclip hat schon drei bis fünftausend Bilder. Da muß ein Einzelbild vorerst einmal schon "ins Auge stechen" oder sich dem visuellen Zugriff verweigern. Alles andere halte ich derzeit für hinfällig. Daß Dich diese Arbeiten "bestechen", zeigt mir, daß mein "optischer Köder" funktioniert hat. Bestechung ist aber immer auch mehrdeutig: zuerst bist du beeindruckt dann bist du</w:t>
        <w:br/>
        <w:t>geneigt... wozu auch immer. Durch die Wahl der Motive, der perfekten handwerklich - technischen Umsetzung und dem meist schon klassischen Bildaufbau entsteht ja erst die  Chance, daß ein Betrachter vor dem Bild verweilt. Das kurze  körperliche Innehalten ermöglicht erst die geistige Rezeption der verschiedenen  darunterliegenden inhaltlichen Ebenen. Ästhetik ist ja eben nicht die designte Oberfläche sondern die Verschränkung von Erscheinungsform und Inhalt. Wenn meine Bilder sogar Dich als "abgebrühten Schauer", faszinieren, dann muß hier</w:t>
        <w:br/>
        <w:t>offensichtlich irgendetwas passieren, das bei tausenden anderen optischen Erscheinungen nicht stattfindet. Das Schöne löst ja geradezu den Impuls aus, etwas näher kennenzulernen. Wenn Dich das sogenannte "Schöne" abblockt, erscheint mir das eigentlich nicht sinnvoll. Das würde ja bedeuten: du kaufst lieber häßliche, nicht funktionale Dinge, die locken dann das Denken hervor. Oder vice versa:</w:t>
        <w:br/>
        <w:t>ein schöner Mensch fasziniert. Dich vielleicht fiktiv, als Abbild in einer Zeitschrift, mich hingegen real, zum begreifen und kennenlernen.</w:t>
        <w:br/>
      </w:r>
      <w:r>
        <w:rPr>
          <w:rFonts w:eastAsia="Arial" w:cs="Arial" w:ascii="Arial" w:hAnsi="Arial"/>
          <w:i/>
          <w:iCs/>
          <w:sz w:val="24"/>
          <w:szCs w:val="24"/>
        </w:rPr>
        <w:t>Nein, nein, Dieter, so geht das nicht. Ich schau mir ein Modejournal manchmal auch an, blättere darin und kauf´mir doch nicht diese Fetzen. Ich bleib dort durch nichts hängen, mich interessiert diese auf den Markt schielende Fotografie nicht, wiewohl sie perfekt gemacht ist. Ich rede von Deiner rhetorischen Frage der kultivierten Oberfläche als &gt;alleingültigen(?) Claim&lt;. Die Frage ist, wohin wird der Blick gelenkt und welche Begehrlichkeit wird manipuliert?</w:t>
        <w:br/>
      </w:r>
      <w:r>
        <w:rPr>
          <w:rFonts w:eastAsia="Arial" w:cs="Arial" w:ascii="Arial" w:hAnsi="Arial"/>
          <w:sz w:val="24"/>
          <w:szCs w:val="24"/>
        </w:rPr>
        <w:t>Du mußt Dir den neuen Fetzen, das aktuelle Buch, die hippe CD, das megacoole Tralala natürlich nicht kaufen, aber das permanente Angebot wirkt allein schon durch die ständige Wiederholung manipulativ. Unmöglich, sich davon komplett</w:t>
        <w:br/>
        <w:t>freizumachen. Das spielt bei Dingen ja vorerst keine Rolle, außer daß wir Geld rauswerfen. Die Werbung hat es ja auch nicht mehr leicht, wo bleibt das ersprochene "Abenteuer" wenn ich Lieschen Müller in Hurghada treffe, warum bin ich nicht glücklich, wenn mir unerwartet eine schwarze Slipeinlage in die Finger gerät, oder warum fühle ich mich nicht frei im italienischen Turbodiesel. Betrifft</w:t>
        <w:br/>
        <w:t>aber ebenso Politik, Wissenschaft, Weltanschauung und Religion. Überlege mal, was uns in den letzten zehn, zwanzig Jahren alles gefiel, ärgerte, begeisterte, freute, ängstigte etc. Rekapitulierend finde ich das sehr amüsant. Wenn allerdings der Partner zum plastischen Chirurgen geschleppt wird, damit dieser halbwegs den "eigenen", was sie ja kaum je sein können, Vorstellungen entspricht, wird es schon</w:t>
        <w:br/>
        <w:t>spannender. Schön oder häßlich ist egal, das Begehren fordert letztlich seine Befriedigung in der Realisierung. Sonst Frust. Mir scheint: fast alle wollen heute schön, reich und berühmt sein, wenn möglich auch intelligent und</w:t>
        <w:br/>
        <w:t>kultiviert, zugegeben in unterschiedlichen Schattierungen. Das gesamte gesellschaftliche Bestreben kann als Kampf um Aufmerksamkeit interpretiert werden. Kultur, Kunst, Macht, Ruhm, Mode, Fähigkeiten, Wissen, Geld und Sachen sind</w:t>
        <w:br/>
        <w:t>demnach nur Werkzeuge für den persönlichen Ausdruck. Ob mit Protzen und Angeben oder gespieltem Desinteresse und gezielter Untertreibung, die Ebene ist anders, das Feld ist dasselbe. Ich kenne niemanden, der nicht einen wie auch</w:t>
        <w:br/>
        <w:t>immer gearteten individuellen Wertekanon bedient, mal im Mainstream der geistigen und materiellen Statussymbole, mal in der Abweichung, im Antizyklischen oder Randständigen. Ob "Ich-AG", "Persönlichkeitsentwicklung", "Entfaltung der</w:t>
        <w:br/>
        <w:t>Sinne" oder "Wahrhaftigkeit" die Tages- oder Lebenslosung ist, nur im "Scheinen" kann man aus der Masse der Mitbewerber herausleuchten. Die Bandbreite der persönlichen Wichtigkeit bewegt sich etwa von der Integrität, im engsten Umfeld, bis zur Berühmtheit, auf der gesamten Welt. Von solch beifallheischenden Figuren handeln einige meiner Pflanzen in den KLONES, die meist ohne Wurzel, ohne Frucht</w:t>
        <w:br/>
        <w:t>und ohne Blüte nur um sich selbst kreisen. Und wenn möglich, sich selbst bewußt.</w:t>
        <w:br/>
      </w:r>
      <w:r>
        <w:rPr>
          <w:rFonts w:eastAsia="Arial" w:cs="Arial" w:ascii="Arial" w:hAnsi="Arial"/>
          <w:i/>
          <w:iCs/>
          <w:sz w:val="24"/>
          <w:szCs w:val="24"/>
        </w:rPr>
        <w:t>Kommen wir zu Deinen jüngsten Arbeiten, die Du &gt;pleasure files&lt; nennst. Auffallend ist, daß in diesen malerischen, lediglich vom Computer gestützten Arbeiten, viele verbale Botschaften auf - wie auch immer zu verstehende - Sinnzusammenhänge verweisen. Ist das ein Subtext, der den Betrachter als eine Art Geländer dient?</w:t>
        <w:br/>
      </w:r>
      <w:r>
        <w:rPr>
          <w:rFonts w:eastAsia="Arial" w:cs="Arial" w:ascii="Arial" w:hAnsi="Arial"/>
          <w:sz w:val="24"/>
          <w:szCs w:val="24"/>
        </w:rPr>
        <w:t>Diese Arbeit zum Generalthema "FREUDE" war nach den KLONES eigentlich als einfache heitere Etüde gedacht. Angesichts des bescheiden brauchbaren Recherchematerials versuchte ich es mit einer Umfrage was den Leuten eigentlich Freude bereitet. Erstaunlich war, daß sich im Wesentlichen die Versprechungen der Werbung spiegelten. Die Manager wissen mittlerweile doch relativ genau wo der Durchschnittswunsch zu Hause ist. Mit sehr unterschiedlichen Projekten in mehreren</w:t>
        <w:br/>
        <w:t>Ländern im öffentlichen und privatem Raum, mit "Textpleasures", Interventionen und Ausstellungen der Bilder in Verbindung mit Begriffen, Zitaten oder historischen</w:t>
        <w:br/>
        <w:t>Gemälden, versuchte ich eine Art Struktur der Freuden zu entwickeln und künstlerisch umzusetzen. Unter www.pleasurefiles.com wurde auch eine Homepage zur Thematik</w:t>
        <w:br/>
        <w:t>eingerichtet. Die Bilder sind meist mit einer Interpretations-Richtung angelegt, aber es gibt keine Strategie um ein wie auch immer geartetes "Ziel" zu</w:t>
        <w:br/>
        <w:t>verfolgen. Außer das Bewußt-Sein natürlich. Das würde im Bereich der Bildenden Kunst und vermutlich in der Kunst generell dann doch nur langweilig sein. Ein Würfel der auf allen sichtbaren Seiten nur Sechsen zeigt scheint ein</w:t>
        <w:br/>
        <w:t>probates Mittel zu sein, zumindest ein Spiel in einem bestimmten Bereich immer zu gewinnen. Ein Verkehrszeichen "Ende aller Beschränkungen" heißt ja nicht nur "Gasgeben", sondern vielmehr eine mögliche Befreiung von Einengung,</w:t>
        <w:br/>
        <w:t>Grenzen, Belastungen, Unvermögen; so nach dem Motto: hier und jetzt geht´s endlich los... Ja, das wäre ein Art Geländer, das die ersten Schritte von der sichtbaren</w:t>
        <w:br/>
        <w:t>Oberfläche des Bildes in eine "Richtung" weist. Das ist gleichsam die Einladung des Kunstwerks, die verschiedenen Ebenen des Werkes, den Subtext zu interpretieren und mit der eigenen Erfahrung zu verknüpfen. Erst ab hier wird Kunst nicht einfach konsumiert sondern wird wie etwa "Verliebtsein", überhaupt alle wahrgenommene Intensität und Grenzerfahrungen zum subjektiven Abenteuer und zwar im</w:t>
        <w:br/>
        <w:t>Gegensatz zum überall versprochenen "Event". Was sonst ist erwähnenswert und macht ein Leben aus?</w:t>
        <w:br/>
      </w:r>
      <w:r>
        <w:rPr>
          <w:rFonts w:eastAsia="Arial" w:cs="Arial" w:ascii="Arial" w:hAnsi="Arial"/>
          <w:i/>
          <w:iCs/>
          <w:sz w:val="24"/>
          <w:szCs w:val="24"/>
        </w:rPr>
        <w:t>Das ist ja interessant, daß Du das Leben mit einer Art &gt;Verliebtsein&lt; beschreibst und als Antagonismus den &gt;Event&lt; setzt. Ich sehe in diesem &gt;Verliebtsein&lt; sogar eine bedeutende Kraft, allein mich stört, daß dies in dem Kontext &gt;Kunst betrachten, Kunst erzeugen, was weiß ich produzieren&lt; erörtert wird, weil damit schon wieder auf etwas elitäres rekurriert wird, was dann der Pflasterer und die Hausfrau nicht haben. Jedes</w:t>
        <w:br/>
        <w:t>Leben ist erwähnenswert, egal ob es dich oder mich interessiert und  glaube mir, einen Pflasterer interessiert nicht unser Leben, es interessiert ihn kaum Kunst und Zusammenhänge mit unserer oder anderer Kulturen. Komisch, viele die sich auf dem &gt;Kulturpflaster&lt; bewegen, haben gleich ein Überlegenheitsgefühl gegenüber dem Pflasterer. Was ich noch fragen wollte: in Deinen letzten Bildern sind sehr viele schriftliche Verweise, Zitate. Ist Dir das Bild zuwenig, brauchst Du noch die Verschriftlichung, um auf einen speziellen Sinnzusammenhang zu verweisen?</w:t>
        <w:br/>
      </w:r>
      <w:r>
        <w:rPr>
          <w:rFonts w:eastAsia="Arial" w:cs="Arial" w:ascii="Arial" w:hAnsi="Arial"/>
          <w:sz w:val="24"/>
          <w:szCs w:val="24"/>
        </w:rPr>
        <w:t xml:space="preserve">Ob wir die Pflasterer nicht ein wenig unterschatzen? Das "Verliebtsein" führt doch generell zu einer "Verfeinerung" der Lebenswahrnehmung. </w:t>
      </w:r>
    </w:p>
    <w:p>
      <w:pPr>
        <w:pStyle w:val="Normal"/>
        <w:widowControl/>
        <w:spacing w:lineRule="auto" w:line="360"/>
        <w:rPr>
          <w:rFonts w:ascii="Arial" w:hAnsi="Arial" w:eastAsia="Arial" w:cs="Arial"/>
          <w:i/>
          <w:i/>
          <w:iCs/>
          <w:sz w:val="24"/>
          <w:szCs w:val="24"/>
        </w:rPr>
      </w:pPr>
      <w:r>
        <w:rPr>
          <w:rFonts w:eastAsia="Arial" w:cs="Arial" w:ascii="Arial" w:hAnsi="Arial"/>
          <w:i/>
          <w:iCs/>
          <w:sz w:val="24"/>
          <w:szCs w:val="24"/>
        </w:rPr>
        <w:t xml:space="preserve">Das schau ich mir an bei plus 40° Celsius und das Stöckelpflaster noch kilometerlang zu pflastern. </w:t>
      </w:r>
    </w:p>
    <w:p>
      <w:pPr>
        <w:pStyle w:val="Normal"/>
        <w:widowControl/>
        <w:spacing w:lineRule="auto" w:line="360"/>
        <w:rPr>
          <w:rFonts w:ascii="Arial" w:hAnsi="Arial" w:eastAsia="Arial" w:cs="Arial"/>
          <w:sz w:val="24"/>
          <w:szCs w:val="24"/>
        </w:rPr>
      </w:pPr>
      <w:r>
        <w:rPr>
          <w:rFonts w:eastAsia="Arial" w:cs="Arial" w:ascii="Arial" w:hAnsi="Arial"/>
          <w:sz w:val="24"/>
          <w:szCs w:val="24"/>
        </w:rPr>
        <w:t xml:space="preserve">Wie sonst sollten z.B. die Mosaiken von Pompeji oder die Böden der Renaissancekirchen entstanden sein? </w:t>
      </w:r>
    </w:p>
    <w:p>
      <w:pPr>
        <w:pStyle w:val="Normal"/>
        <w:widowControl/>
        <w:spacing w:lineRule="auto" w:line="360"/>
        <w:rPr>
          <w:rFonts w:ascii="Arial" w:hAnsi="Arial" w:eastAsia="Arial" w:cs="Arial"/>
          <w:i/>
          <w:i/>
          <w:iCs/>
          <w:sz w:val="24"/>
          <w:szCs w:val="24"/>
        </w:rPr>
      </w:pPr>
      <w:r>
        <w:rPr>
          <w:rFonts w:eastAsia="Arial" w:cs="Arial" w:ascii="Arial" w:hAnsi="Arial"/>
          <w:i/>
          <w:iCs/>
          <w:sz w:val="24"/>
          <w:szCs w:val="24"/>
        </w:rPr>
        <w:t xml:space="preserve">Na, mit Sklaven, egal ob unter Brutus, der Kirche oder einer Aktiengesellschaft. </w:t>
      </w:r>
    </w:p>
    <w:p>
      <w:pPr>
        <w:pStyle w:val="Normal"/>
        <w:widowControl/>
        <w:spacing w:lineRule="auto" w:line="360"/>
        <w:rPr/>
      </w:pPr>
      <w:r>
        <w:rPr>
          <w:rFonts w:eastAsia="Arial" w:cs="Arial" w:ascii="Arial" w:hAnsi="Arial"/>
          <w:sz w:val="24"/>
          <w:szCs w:val="24"/>
        </w:rPr>
        <w:t>Andererseits gibt es aber auch eine starke Differenz etwa in der österreichischen Malerei zu den Produkten des malenden Hausmannes. Auch wenn der Unterschied</w:t>
        <w:br/>
        <w:t>für die meisten "Kunstliebhaber" nicht durch das Werk selbst erkennbar ist. Sie haben sich eben keine Kriterien erarbeitet. Es ist allerdings schon eine sehr spezielle</w:t>
        <w:br/>
        <w:t>persönliche Ausprägung erforderlich um die Bedeutung der dreiundsiebzig Varianten von "Schwarz auf Leinwand" nachzuvollziehen. Diese "Spezialisten" samt gesponsorten Anhang neigen mitunter gerne zur Überheblichkeit. Diese Differenz ist allerdings ein relativ komplexes persönliches und soziales Problem weit über den Kunstbereich hinaus. Gerade um diesen "Kunstbetrieb" zu überschreiten, realisiere</w:t>
        <w:br/>
        <w:t>ich seit vielen Jahren Projekte im öffentlichen Raum. Mit Texten und Worten funktioniert das überraschend gut, was sich auch an den oft erstaunlichen Rückmeldungen ablesen läßt. Von Personen übrigens, die ansonsten nie einen</w:t>
        <w:br/>
        <w:t>Kunstraum betreten. Präzise selektierte Begriffe im definierten Umfeld sind, wie</w:t>
        <w:br/>
        <w:t>alle Alltagsdetails, für mich lesbar als Bilder und trotz ihrer Mehrdeutigkeit doch relativ konkret. Was Du als Literat sicher bestreitest. Wenn ich "Schneetreiben", "verjubeln" oder "Wut" sage, werden jedem sofort eine Reihe von persönlichen Erinnerungen und Bedeutungen einfallen. Das Immaterielle des Blau von Yves Klein ist da doch wesentlich unkonkreter als ein bekanntes Wort je sein kann! Wenn Text nun in Bildern auftaucht ist das nicht der modischen Irritation wegen, sondern ein gleichrangiges Bild in einem Bild das wiederum aus Bildern besteht. Bei AIRBORN wird dieser Übergang thematisiert, der Wechsel von Levels, die Veränderung von Zuständen, emotionale Passagen. Airborn und zwei Ziffern bezeichnen den Moment des Abhebens eines Flugobjekts. Es konnte für diese Arbeit eine adäquate neue</w:t>
        <w:br/>
        <w:t>Technik entwickelt werden, bei der ich erstmals das Manuelle der historischen Malerei, das Mechanische der traditionellen Fotografie und das Digitale einer fast</w:t>
        <w:br/>
        <w:t>immateriellen Computerarbeit in einer hybriden Form verknüpfen kann. Die technische Genese, die Qualität der materiellen Umsetzung, Alustretch, Leinwand, Pigmente, Dammarfirnis erzeugt bereits ohne Motive eine Reihe von Bildern uns Assoziationen. Der Sinnzusammenhang definiert sich ja gerade durch die "sinn-volle" Verknüpfung von Technik, Motiv und Text. Das macht Freude. Im Idealfall ist ein gelungenes Kunstwerk, wie etwa ein guter Film, eine Zäsur, bei der einem das Schmunzeln im Halse stecken bleibt.</w:t>
        <w:br/>
        <w:br/>
      </w:r>
      <w:r>
        <w:rPr>
          <w:rFonts w:eastAsia="Arial" w:cs="Arial" w:ascii="Arial" w:hAnsi="Arial"/>
          <w:sz w:val="24"/>
          <w:szCs w:val="24"/>
          <w:u w:val="single"/>
        </w:rPr>
        <w:t>Bildtexte:</w:t>
      </w:r>
    </w:p>
    <w:p>
      <w:pPr>
        <w:pStyle w:val="Normal"/>
        <w:widowControl/>
        <w:spacing w:lineRule="auto" w:line="360"/>
        <w:rPr>
          <w:rFonts w:ascii="Arial" w:hAnsi="Arial" w:eastAsia="Arial" w:cs="Arial"/>
          <w:sz w:val="24"/>
          <w:szCs w:val="24"/>
          <w:u w:val="single"/>
        </w:rPr>
      </w:pPr>
      <w:r>
        <w:rPr>
          <w:rFonts w:eastAsia="Arial" w:cs="Arial" w:ascii="Arial" w:hAnsi="Arial"/>
          <w:sz w:val="24"/>
          <w:szCs w:val="24"/>
          <w:u w:val="single"/>
        </w:rPr>
      </w:r>
    </w:p>
    <w:p>
      <w:pPr>
        <w:pStyle w:val="Normal"/>
        <w:widowControl/>
        <w:spacing w:lineRule="auto" w:line="360"/>
        <w:rPr>
          <w:rFonts w:ascii="Arial" w:hAnsi="Arial" w:eastAsia="Arial" w:cs="Arial"/>
          <w:sz w:val="24"/>
          <w:szCs w:val="24"/>
        </w:rPr>
      </w:pPr>
      <w:r>
        <w:rPr>
          <w:rFonts w:eastAsia="Arial" w:cs="Arial" w:ascii="Arial" w:hAnsi="Arial"/>
          <w:sz w:val="24"/>
          <w:szCs w:val="24"/>
        </w:rPr>
        <w:br/>
        <w:t>Dieter Huber: „Klone # 126“, 1998/99. 150 x 115 cm, Computer aided work, Diasec, Aluminium</w:t>
      </w:r>
    </w:p>
    <w:p>
      <w:pPr>
        <w:pStyle w:val="Normal"/>
        <w:widowControl/>
        <w:spacing w:lineRule="auto" w:line="360"/>
        <w:rPr>
          <w:rFonts w:ascii="Arial" w:hAnsi="Arial" w:eastAsia="Arial" w:cs="Arial"/>
          <w:sz w:val="24"/>
          <w:szCs w:val="24"/>
        </w:rPr>
      </w:pPr>
      <w:r>
        <w:rPr>
          <w:rFonts w:eastAsia="Arial" w:cs="Arial" w:ascii="Arial" w:hAnsi="Arial"/>
          <w:sz w:val="24"/>
          <w:szCs w:val="24"/>
        </w:rPr>
      </w:r>
    </w:p>
    <w:p>
      <w:pPr>
        <w:pStyle w:val="Normal"/>
        <w:widowControl/>
        <w:spacing w:lineRule="auto" w:line="360"/>
        <w:rPr>
          <w:rFonts w:ascii="Arial" w:hAnsi="Arial" w:eastAsia="Arial" w:cs="Arial"/>
          <w:sz w:val="24"/>
          <w:szCs w:val="24"/>
        </w:rPr>
      </w:pPr>
      <w:r>
        <w:rPr>
          <w:rFonts w:eastAsia="Arial" w:cs="Arial" w:ascii="Arial" w:hAnsi="Arial"/>
          <w:sz w:val="24"/>
          <w:szCs w:val="24"/>
        </w:rPr>
        <w:t>Dieter Huber: „Pleasure file # 26“, 2001. 40 x 50 cm, Computerwork, Ink Jet Print/canvas, alustretch</w:t>
      </w:r>
    </w:p>
    <w:p>
      <w:pPr>
        <w:pStyle w:val="Normal"/>
        <w:widowControl/>
        <w:spacing w:lineRule="auto" w:line="360"/>
        <w:rPr>
          <w:rFonts w:ascii="Arial" w:hAnsi="Arial" w:eastAsia="Arial" w:cs="Arial"/>
          <w:sz w:val="24"/>
          <w:szCs w:val="24"/>
        </w:rPr>
      </w:pPr>
      <w:r>
        <w:rPr>
          <w:rFonts w:eastAsia="Arial" w:cs="Arial" w:ascii="Arial" w:hAnsi="Arial"/>
          <w:sz w:val="24"/>
          <w:szCs w:val="24"/>
        </w:rPr>
      </w:r>
    </w:p>
    <w:p>
      <w:pPr>
        <w:pStyle w:val="Normal"/>
        <w:widowControl/>
        <w:spacing w:lineRule="auto" w:line="360"/>
        <w:rPr>
          <w:rFonts w:ascii="Arial" w:hAnsi="Arial" w:eastAsia="Arial" w:cs="Arial"/>
          <w:sz w:val="24"/>
          <w:szCs w:val="24"/>
        </w:rPr>
      </w:pPr>
      <w:r>
        <w:rPr>
          <w:rFonts w:eastAsia="Arial" w:cs="Arial" w:ascii="Arial" w:hAnsi="Arial"/>
          <w:sz w:val="24"/>
          <w:szCs w:val="24"/>
        </w:rPr>
        <w:t>Dieter Huber: „German Rabbit“, 2002/03. 120 x 232 cm, Computer aided painting, alustretch</w:t>
      </w:r>
    </w:p>
    <w:p>
      <w:pPr>
        <w:pStyle w:val="Normal"/>
        <w:widowControl/>
        <w:spacing w:lineRule="auto" w:line="360"/>
        <w:rPr>
          <w:rFonts w:ascii="Arial" w:hAnsi="Arial" w:eastAsia="Arial" w:cs="Arial"/>
          <w:sz w:val="24"/>
          <w:szCs w:val="24"/>
        </w:rPr>
      </w:pPr>
      <w:r>
        <w:rPr>
          <w:rFonts w:eastAsia="Arial" w:cs="Arial" w:ascii="Arial" w:hAnsi="Arial"/>
          <w:sz w:val="24"/>
          <w:szCs w:val="24"/>
        </w:rPr>
      </w:r>
    </w:p>
    <w:p>
      <w:pPr>
        <w:pStyle w:val="Normal"/>
        <w:widowControl/>
        <w:spacing w:lineRule="auto" w:line="360"/>
        <w:rPr>
          <w:rFonts w:ascii="Arial" w:hAnsi="Arial" w:eastAsia="Arial" w:cs="Arial"/>
          <w:sz w:val="24"/>
          <w:szCs w:val="24"/>
        </w:rPr>
      </w:pPr>
      <w:r>
        <w:rPr>
          <w:rFonts w:eastAsia="Arial" w:cs="Arial" w:ascii="Arial" w:hAnsi="Arial"/>
          <w:sz w:val="24"/>
          <w:szCs w:val="24"/>
        </w:rPr>
        <w:t>Dieter Huber: „Gattara ka &amp; Calypso“, 2002. 140 x 120 cm, Computer aided painting, alustretch</w:t>
      </w:r>
    </w:p>
    <w:p>
      <w:pPr>
        <w:pStyle w:val="Normal"/>
        <w:widowControl/>
        <w:spacing w:lineRule="auto" w:line="360"/>
        <w:rPr>
          <w:rFonts w:ascii="Arial" w:hAnsi="Arial" w:eastAsia="Arial" w:cs="Arial"/>
          <w:sz w:val="24"/>
          <w:szCs w:val="24"/>
        </w:rPr>
      </w:pPr>
      <w:r>
        <w:rPr>
          <w:rFonts w:eastAsia="Arial" w:cs="Arial" w:ascii="Arial" w:hAnsi="Arial"/>
          <w:sz w:val="24"/>
          <w:szCs w:val="24"/>
        </w:rPr>
      </w:r>
    </w:p>
    <w:p>
      <w:pPr>
        <w:pStyle w:val="Normal"/>
        <w:widowControl/>
        <w:spacing w:lineRule="auto" w:line="360"/>
        <w:rPr>
          <w:rFonts w:ascii="Arial" w:hAnsi="Arial" w:eastAsia="Arial" w:cs="Arial"/>
          <w:sz w:val="24"/>
          <w:szCs w:val="24"/>
        </w:rPr>
      </w:pPr>
      <w:r>
        <w:rPr>
          <w:rFonts w:eastAsia="Arial" w:cs="Arial" w:ascii="Arial" w:hAnsi="Arial"/>
          <w:sz w:val="24"/>
          <w:szCs w:val="24"/>
        </w:rPr>
        <w:t>Dieter Huber: „Klone # 75“, 1997. 220 x 165 cm, Computer aided work, Diasec, Aluminium</w:t>
      </w:r>
    </w:p>
    <w:p>
      <w:pPr>
        <w:pStyle w:val="Normal"/>
        <w:widowControl/>
        <w:spacing w:lineRule="auto" w:line="360"/>
        <w:rPr>
          <w:rFonts w:ascii="Arial" w:hAnsi="Arial" w:eastAsia="Arial" w:cs="Arial"/>
          <w:sz w:val="24"/>
          <w:szCs w:val="24"/>
        </w:rPr>
      </w:pPr>
      <w:r>
        <w:rPr>
          <w:rFonts w:eastAsia="Arial" w:cs="Arial" w:ascii="Arial" w:hAnsi="Arial"/>
          <w:sz w:val="24"/>
          <w:szCs w:val="24"/>
        </w:rPr>
      </w:r>
    </w:p>
    <w:p>
      <w:pPr>
        <w:pStyle w:val="Normal"/>
        <w:widowControl/>
        <w:spacing w:lineRule="auto" w:line="360"/>
        <w:rPr>
          <w:rFonts w:ascii="Arial" w:hAnsi="Arial" w:eastAsia="Arial" w:cs="Arial"/>
          <w:sz w:val="24"/>
          <w:szCs w:val="24"/>
        </w:rPr>
      </w:pPr>
      <w:r>
        <w:rPr>
          <w:rFonts w:eastAsia="Arial" w:cs="Arial" w:ascii="Arial" w:hAnsi="Arial"/>
          <w:sz w:val="24"/>
          <w:szCs w:val="24"/>
        </w:rPr>
        <w:t>Dieter Huber: „Pleasure file # 18“, 2000. 110 x 170 cm, Computer aided work, Ink Jet Print/canvas, alustretch</w:t>
      </w:r>
    </w:p>
    <w:p>
      <w:pPr>
        <w:pStyle w:val="Normal"/>
        <w:widowControl/>
        <w:spacing w:lineRule="auto" w:line="360"/>
        <w:rPr>
          <w:rFonts w:ascii="Arial" w:hAnsi="Arial" w:eastAsia="Arial" w:cs="Arial"/>
          <w:sz w:val="24"/>
          <w:szCs w:val="24"/>
        </w:rPr>
      </w:pPr>
      <w:r>
        <w:rPr>
          <w:rFonts w:eastAsia="Arial" w:cs="Arial" w:ascii="Arial" w:hAnsi="Arial"/>
          <w:sz w:val="24"/>
          <w:szCs w:val="24"/>
        </w:rPr>
      </w:r>
    </w:p>
    <w:p>
      <w:pPr>
        <w:pStyle w:val="Normal"/>
        <w:widowControl/>
        <w:spacing w:lineRule="auto" w:line="360"/>
        <w:rPr>
          <w:rFonts w:ascii="Arial" w:hAnsi="Arial" w:eastAsia="Arial" w:cs="Arial"/>
          <w:sz w:val="24"/>
          <w:szCs w:val="24"/>
        </w:rPr>
      </w:pPr>
      <w:r>
        <w:rPr>
          <w:rFonts w:eastAsia="Arial" w:cs="Arial" w:ascii="Arial" w:hAnsi="Arial"/>
          <w:sz w:val="24"/>
          <w:szCs w:val="24"/>
        </w:rPr>
        <w:t>Dieter Huber: „Impossible wave“, 2002. 70 x 318 cm, Computer aided painting, alustretch</w:t>
      </w:r>
    </w:p>
    <w:p>
      <w:pPr>
        <w:pStyle w:val="Normal"/>
        <w:widowControl/>
        <w:spacing w:lineRule="auto" w:line="360"/>
        <w:rPr>
          <w:rFonts w:ascii="Arial" w:hAnsi="Arial" w:eastAsia="Arial" w:cs="Arial"/>
          <w:sz w:val="24"/>
          <w:szCs w:val="24"/>
        </w:rPr>
      </w:pPr>
      <w:r>
        <w:rPr>
          <w:rFonts w:eastAsia="Arial" w:cs="Arial" w:ascii="Arial" w:hAnsi="Arial"/>
          <w:sz w:val="24"/>
          <w:szCs w:val="24"/>
        </w:rPr>
      </w:r>
    </w:p>
    <w:p>
      <w:pPr>
        <w:pStyle w:val="Normal"/>
        <w:widowControl/>
        <w:spacing w:lineRule="auto" w:line="360"/>
        <w:rPr>
          <w:rFonts w:ascii="Arial" w:hAnsi="Arial" w:eastAsia="Arial" w:cs="Arial"/>
          <w:sz w:val="24"/>
          <w:szCs w:val="24"/>
        </w:rPr>
      </w:pPr>
      <w:r>
        <w:rPr>
          <w:rFonts w:eastAsia="Arial" w:cs="Arial" w:ascii="Arial" w:hAnsi="Arial"/>
          <w:sz w:val="24"/>
          <w:szCs w:val="24"/>
        </w:rPr>
        <w:t>Dieter Huber: „Klone # 119“, 1997. 90 x 150 cm, Computer aided work, Diasec, Aluminium</w:t>
      </w:r>
    </w:p>
    <w:p>
      <w:pPr>
        <w:pStyle w:val="Normal"/>
        <w:widowControl/>
        <w:spacing w:lineRule="auto" w:line="360"/>
        <w:rPr>
          <w:rFonts w:ascii="Arial" w:hAnsi="Arial" w:eastAsia="Arial" w:cs="Arial"/>
          <w:sz w:val="24"/>
          <w:szCs w:val="24"/>
        </w:rPr>
      </w:pPr>
      <w:r>
        <w:rPr>
          <w:rFonts w:eastAsia="Arial" w:cs="Arial" w:ascii="Arial" w:hAnsi="Arial"/>
          <w:sz w:val="24"/>
          <w:szCs w:val="24"/>
        </w:rPr>
      </w:r>
    </w:p>
    <w:p>
      <w:pPr>
        <w:pStyle w:val="Normal"/>
        <w:widowControl/>
        <w:spacing w:lineRule="auto" w:line="360"/>
        <w:rPr>
          <w:rFonts w:ascii="Arial" w:hAnsi="Arial" w:eastAsia="Arial" w:cs="Arial"/>
          <w:sz w:val="24"/>
          <w:szCs w:val="24"/>
        </w:rPr>
      </w:pPr>
      <w:r>
        <w:rPr>
          <w:rFonts w:eastAsia="Arial" w:cs="Arial" w:ascii="Arial" w:hAnsi="Arial"/>
          <w:sz w:val="24"/>
          <w:szCs w:val="24"/>
        </w:rPr>
        <w:t>Dieter Huber: „Pleasure file # 13“, 2000. 130 x 195 cm, Computerwork, Ink Jet Print/canvas, alustretch</w:t>
      </w:r>
    </w:p>
    <w:p>
      <w:pPr>
        <w:pStyle w:val="Normal"/>
        <w:widowControl/>
        <w:spacing w:lineRule="auto" w:line="360"/>
        <w:rPr>
          <w:rFonts w:ascii="Arial" w:hAnsi="Arial" w:eastAsia="Arial" w:cs="Arial"/>
          <w:sz w:val="24"/>
          <w:szCs w:val="24"/>
        </w:rPr>
      </w:pPr>
      <w:r>
        <w:rPr>
          <w:rFonts w:eastAsia="Arial" w:cs="Arial" w:ascii="Arial" w:hAnsi="Arial"/>
          <w:sz w:val="24"/>
          <w:szCs w:val="24"/>
        </w:rPr>
      </w:r>
    </w:p>
    <w:p>
      <w:pPr>
        <w:pStyle w:val="Normal"/>
        <w:widowControl/>
        <w:spacing w:lineRule="auto" w:line="360"/>
        <w:rPr>
          <w:rFonts w:ascii="Arial" w:hAnsi="Arial" w:eastAsia="Arial" w:cs="Arial"/>
          <w:sz w:val="24"/>
          <w:szCs w:val="24"/>
        </w:rPr>
      </w:pPr>
      <w:r>
        <w:rPr>
          <w:rFonts w:eastAsia="Arial" w:cs="Arial" w:ascii="Arial" w:hAnsi="Arial"/>
          <w:sz w:val="24"/>
          <w:szCs w:val="24"/>
        </w:rPr>
        <w:t>Dieter Huber: „Klone # 92“, 1997. 150 x 180 cm, Computer aided work, Diasec, Aluminium</w:t>
      </w:r>
    </w:p>
    <w:sectPr>
      <w:type w:val="nextPage"/>
      <w:pgSz w:w="12240" w:h="15840"/>
      <w:pgMar w:left="1273" w:right="1273"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Arial">
    <w:charset w:val="4d"/>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character" w:styleId="Hyperlink">
    <w:name w:val="Hyperlink"/>
    <w:basedOn w:val="AbsatzStandardschriftar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03-07-07T15:42:00Z</cp:lastPrinted>
  <cp:revision>0</cp:revision>
  <dc:subject/>
  <dc:title/>
</cp:coreProperties>
</file>