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istippos </w:t>
      </w:r>
    </w:p>
    <w:p>
      <w:pPr>
        <w:pStyle w:val="Normal"/>
        <w:rPr/>
      </w:pPr>
      <w:r>
        <w:rPr/>
        <w:t>und die Lebenskunst</w:t>
      </w:r>
    </w:p>
    <w:p>
      <w:pPr>
        <w:pStyle w:val="Normal"/>
        <w:rPr/>
      </w:pPr>
      <w:r>
        <w:rPr/>
      </w:r>
    </w:p>
    <w:p>
      <w:pPr>
        <w:pStyle w:val="Normal"/>
        <w:rPr/>
      </w:pPr>
      <w:r>
        <w:rPr/>
        <w:t>Bernulf Kanitscheider</w:t>
      </w:r>
    </w:p>
    <w:p>
      <w:pPr>
        <w:pStyle w:val="Normal"/>
        <w:rPr/>
      </w:pPr>
      <w:r>
        <w:rPr/>
      </w:r>
    </w:p>
    <w:p>
      <w:pPr>
        <w:pStyle w:val="Normal"/>
        <w:rPr/>
      </w:pPr>
      <w:r>
        <w:rPr/>
      </w:r>
    </w:p>
    <w:p>
      <w:pPr>
        <w:pStyle w:val="Normal"/>
        <w:rPr/>
      </w:pPr>
      <w:r>
        <w:rPr/>
      </w:r>
    </w:p>
    <w:p>
      <w:pPr>
        <w:pStyle w:val="Normal"/>
        <w:rPr/>
      </w:pPr>
      <w:r>
        <w:rPr/>
        <w:t>Die Denker der griechischen Antike sind nicht nur die Väter der rationalen Wissenschaft, sondern auch die Entdecker der Regeln des guten und gelungenen Lebens. Einer unter ihnen namens Aristippos, ein Schüler des Sokrates, kann den Ruhm für sich in Anspruch nehmen zuerst darüber nachgedacht zu haben, wie man mit optimalem Lustgewinn  und mit möglichst wenig mitmenschlichem Reibungsverlust ein freudvolles Leben gestalten kann. Aus den Anekdoten des Diogenes Laertius können wir Aristipps Lebensmaximen herausschälen. Sie sind so modern und so aktuell, wie kaum Anweisungen für Lebensführung sein können, weil sie frei von metaphysischen Illusionen und dogmatischen Vorgaben rein der Verwaltung der menschlichen Sinnlichkeit gewidmet sind. Aristippos Lebenskunst wird u. a. deutlich in seinem Umgang mit der Weiblichkeit. Dionysios ließ ihm einst drei weibliche Schönheiten vorführen mit der Aufforderung, sich eine auszuwählen; da führte er alle drei weg mit den Worten: „Auch dem Paris hat es keinen Segen gebracht, einer den Vorzug zu geben.“ Daraus können wir den Rat entnehmen, sich nicht zu sehr von der Individualität des Weiblichen, sondern mehr vom Wesentlichen des anderen Geschlechts beein-drucken zu lassen, wie es zweifellos auch dem griechischen Eros entsprach, der nicht in romantischer Liebe, sondern in genussvoller Ausnützung der Schönheit des menschlichen Körpers bestand.</w:t>
      </w:r>
    </w:p>
    <w:p>
      <w:pPr>
        <w:pStyle w:val="Normal"/>
        <w:rPr/>
      </w:pPr>
      <w:r>
        <w:rPr/>
      </w:r>
    </w:p>
    <w:p>
      <w:pPr>
        <w:pStyle w:val="Normal"/>
        <w:rPr/>
      </w:pPr>
      <w:r>
        <w:rPr/>
        <w:t>Lebenskunst bedeutet jeder Lage stets die beste Seite abzugewinnen und auch in schwierigen Situationen sich nicht zu sehr zu betrüben. Wichtig ist dabei das Gleichgewicht und die Selbstbestimmung, v. a. in den Sachen der Leidenschaft zu behalten. Als Aristippos einst mit einigen Begleitern das Haus einer Hetaire betrat und einer von ihnen zögerte, meinte er: „Nicht im Eintritt liegt das Bedenkliche, aber nicht wieder loskommen können, das ist’s!“</w:t>
      </w:r>
    </w:p>
    <w:p>
      <w:pPr>
        <w:pStyle w:val="Normal"/>
        <w:rPr/>
      </w:pPr>
      <w:r>
        <w:rPr/>
      </w:r>
    </w:p>
    <w:p>
      <w:pPr>
        <w:pStyle w:val="Normal"/>
        <w:rPr/>
      </w:pPr>
      <w:r>
        <w:rPr/>
        <w:t>Hier haben wir eine der wichtigsten Maximen für ein genussvolles Leben ohne Reue und Scheu vor uns. Bei allen Leidenschaften ist es wichtig, die Selbstbestimmung und die Kontrolle zu behalten, sonst kann der Genuss in das Gegenteil umschlagen und zur Enttäuschung werden. Aristipp lebte längere Zeit mit einem Freudenmädchen namens Lais zusammen, was einigen seiner Philosophie-Kollegen veranlasste, Bedenken zu äußern, aber er konterte mit einem geschickten Vergleich: Als ihm jemand Vorhaltungen machte, daß er mit einer Hetaire zusammen lebe, antwortete er: „Macht es denn etwa einen Unterschied, ob ein Haus, das ich bekomme, viele Bewohner gehabt hat oder keinen? – Nein! – Und ob das Schiff, auf dem ich fahre, schon Tausende von Passagieren in sich gehabt hat oder keinen einzigen? – Durchaus nicht! – Also macht es auch keinen Unterschied, ob ein Weib, mit dem ich zusam-menlebe, schon viele Liebhaber gehabt hat oder keinen.“ Damit nahm er den missgünstigen Kritikern, die sich nicht der Gunst der Lais erfreuen konnten, den Wind aus den Segeln. Zudem muss man wissen, dass es in der griechischen Antike gesellschaftlich völlig akzeptiert war, Liebesdienerinnen zu besuchen oder längere Zeit mit ihnen zusammenzuleben.</w:t>
      </w:r>
    </w:p>
    <w:p>
      <w:pPr>
        <w:pStyle w:val="Normal"/>
        <w:rPr/>
      </w:pPr>
      <w:r>
        <w:rPr/>
      </w:r>
    </w:p>
    <w:p>
      <w:pPr>
        <w:pStyle w:val="Normal"/>
        <w:rPr/>
      </w:pPr>
      <w:r>
        <w:rPr/>
        <w:t>Entscheidend war für die hedonistische Lebensphilosophie der Grundsatz, dass man sich auch in genussvollen Lebenslagen nicht vom Ungestüm des Gefühls so dominieren lässt, dass man Herr der Lage ist. Dies ist ein Gang zwischen Skylla und Karybdis, weil zu große Vorsicht die Leidenschaft dezimiert und zu heftige Ekstase die Autonomie in Gefahr bringt. Damit soll nicht gesagt sein, dass man nicht auch heftige Leidenschaften pflegen kann, aber ehe man sich in eine Situation der starken Affekte begibt, ist es sinnvoll die Folgen eines solchen Handelns zu überdenken.</w:t>
      </w:r>
    </w:p>
    <w:p>
      <w:pPr>
        <w:pStyle w:val="Normal"/>
        <w:rPr/>
      </w:pPr>
      <w:r>
        <w:rPr/>
      </w:r>
    </w:p>
    <w:p>
      <w:pPr>
        <w:pStyle w:val="Normal"/>
        <w:rPr/>
      </w:pPr>
      <w:r>
        <w:rPr/>
        <w:t>Wenn man genauer nach den ethischen Vorstellungen des Kyenaikers Aristippos fragt, schälen sich aus den erhaltenen Fragmenten einige sehr anschauliche ethische Grundsätze heraus. Zweifellos war er Sensualist, d. h. Erkenntnis erfolgt durch die Sinne und auch Lebensgenuss ist wesentlich sinnlich und nicht intellektuell zu denken. Aristippos nimmt im emotionalen Bereich zwei Seelenzustände an, die Lust, die er als sanfte Bewegung kennzeichnet und den Schmerz, der für ihn eine rauhe oder ungestüme Veränderung bildet. Es liegt nahe bei der sanften Bewegung an das sexuelle Geschehen zu denken, während mit der Rauhigkeit sich vielleicht ein heftiger schlagartiger Einfluss auf den Körper verbindet. Aristipp betont den positiven Aspekt der Lust, der bei ihm anders als bei Epikur nicht nur in einer Ruhesituation einer Abwesenheit von Schmerz besteht. Die Reizlosigkeit einer neutralen Gefühlssituation ist nach Aristipp noch kein Vergnügen, sondern es muss ein effektiver über dem sensiblen Schwellenwert liegender Affekt oder eine Emotion vorliegen, damit wir von Lust sprechen können. Das Streben nach Lust ist allen Lebewesen, Tieren ebenso wie Kindern als Naturanlage mitgegeben und bedarf keiner Rechtfertigung. Wir müssen es nicht ethisch begründen, wenn wir nach dem Angenehmen, dem Freudvollen, dem Lebensgenuss streben, denn wir haben alle diese Naturanlage mitbekommen aus der heraus das universelle Streben nach dem guten, schönen, gelungenen Leben zu erklären ist. Die Lust lässt sich nach Aristipp auch steigern, ja er meint sogar, dass es keine obere Grenze für das freudvolle Erleben gibt. Auch hier drängt sich natürlich der Gedanke an die Verfeinerungsmöglichkeit im Bereich der Kunst, der Zubereitung von Speisen und der Erotik auf. Die erotisch geschickte Verfeinerung der sexuellen Aktivitäten ist wohl der typische Bereich, wo Aristipps Maxime der Grenzenlosigkeit der Lust  ihre Anwendung findet. In keinem Gebiet waren die Menschen so erfinderisch wie beim sexuellen Vergnügen, wo sie tausend und eine Raffinesse erfunden haben, um das genießerische Erleben zu steigern.</w:t>
      </w:r>
    </w:p>
    <w:p>
      <w:pPr>
        <w:pStyle w:val="Normal"/>
        <w:rPr/>
      </w:pPr>
      <w:r>
        <w:rPr/>
      </w:r>
    </w:p>
    <w:p>
      <w:pPr>
        <w:pStyle w:val="Normal"/>
        <w:rPr/>
      </w:pPr>
      <w:r>
        <w:rPr/>
        <w:t>Aristipp geht sogar noch einen Schritt weiter und nähert sich einer nicht ungefährlichen Maxime. Die Lust, so meint er, sei ein Gut unabhängig davon wie sie ursächlich zustande kommt, d. h. selbst wenn ihre Ursache moralisch bedenklich sei, ist das reine Lustempfinden etwas Wertvolles. Denn mag die Handlung, die die Lust im Körper erzeugt noch so verachtenswert sein, „die Lust rein für sich genommen ist doch um ihrer selbst willen erstrebenswert und ein Gut“. Hier drängt sich natürlich der historische Vergleich mit der These des Marquis de Sade auf, der darauf besteht, dass die Intensität des Erlebens die entscheidende Bewertung des Wertes der Lust liefert, unabhängig wie diese Steigerung zustande gekommen ist. Damit ist eine Entkoppelung des  Wertes einer lustvollen Empfindung von der Bewertung von deren Ursache ausgesprochen. Vermutlich hat Aristipp nicht an die sexuellen Möglichkeiten des „göttlichen“ Marquis gedacht, denn das griechische Sexualleben war bemerkenswert arm an Verbindungen von Sex und Gewalt. Die Entkoppelungsthese von Lust und ihrer Ursache ist psychologisch sicher richtig, wenngleich sie in moralischer Perspektive natürlich zu Unmenschlichkeiten führen kann an die allerdings sicher kein Kyrenaiker gedacht hat.</w:t>
      </w:r>
    </w:p>
    <w:p>
      <w:pPr>
        <w:pStyle w:val="Normal"/>
        <w:rPr/>
      </w:pPr>
      <w:r>
        <w:rPr/>
      </w:r>
    </w:p>
    <w:p>
      <w:pPr>
        <w:pStyle w:val="Normal"/>
        <w:rPr/>
      </w:pPr>
      <w:r>
        <w:rPr/>
        <w:t>Zuletzt weist Aristipp noch daraufhin, dass es gar nicht selbstverständlich ist, dass der Lebensgenuss jedermann zugänglich sei. „Manche [Leute], behaupten sie [die Kyrenaiker], seien wegen verkehrter Geistesverfassung eines Strebens nach Lust überhaupt nicht fähig.“ Und in der Tat gibt es gar nicht wenig Menschen, denen die Leichtigkeit in den lebensrelevanten Einstellungen fehlt um die Genussfähigkeit ihres ererbten Körpers auszunützen. Auch ohne existenzielle Nöte fühlen sich solche Zeitgenossen beladen von der Schwere des Daseins, tragen an metaphysischen Problemen wie dem Übel der Welt, das sie nicht verursacht haben und auch nicht ändern können. Aber der Gram über die Unvollkommenheiten und Ungerechtigkeiten des kontingenten Daseins ist – so argumentiert Aristipp und moderne Hedonisten können ihm hier folgen – eine sterile Lebenseinstellung, die das Leid der Welt noch einmal vermehrt.</w:t>
      </w:r>
    </w:p>
    <w:p>
      <w:pPr>
        <w:pStyle w:val="Normal"/>
        <w:rPr/>
      </w:pPr>
      <w:r>
        <w:rPr/>
      </w:r>
    </w:p>
    <w:p>
      <w:pPr>
        <w:pStyle w:val="Normal"/>
        <w:rPr/>
      </w:pPr>
      <w:r>
        <w:rPr/>
        <w:t>Da wir die zufällige Beschaffenheit der Welt, in die wir ohne unseren Willen und ohne unser Zutun geworfen worden sind, nun einmal nicht ändern können, sind wir gehalten unsere Einstellungen bezüglich der faktischen Situation zu optimieren. Bereits ein etwas früherer Zeitgenosse des Aristippos, Demokritos, der Vater der Atomistik, hatte die Heiterkeit des Gemütes als das höchste Gut bezeichnet. Er meint: „Das Beste für den Menschen ist es, sich so viel als möglich zu freuen, und so wenig als möglich zu betrüben.“ (Frgm. 189).</w:t>
      </w:r>
    </w:p>
    <w:p>
      <w:pPr>
        <w:pStyle w:val="Normal"/>
        <w:rPr/>
      </w:pPr>
      <w:r>
        <w:rPr/>
      </w:r>
    </w:p>
    <w:p>
      <w:pPr>
        <w:pStyle w:val="Normal"/>
        <w:rPr/>
      </w:pPr>
      <w:r>
        <w:rPr/>
        <w:t>Dies umzusetzen ist Lebenskunst und ergibt sich nicht von selbst, sondern bedarf der bewussten Hinwendung und Aufmerksamkeit. Man kann skeptische Bedenken haben, wie viel bewusste Lenkung der eigenen mentalen Orientierung der Vernunft überhaupt möglich ist, aber den Versuch sollte man machen, denn man lebt einfach besser mit einer heiteren Lebenseinstellung. Das tragische Lebensgefühl, das viele spätere – v. a. christliche, am Leid orientierte – Philosophen verbreitet haben, hat nur noch zusätzliches Unglück in die Welt gebracht. Es ist nicht sinnvoll sich über etwas zu grämen, für das man moralisch nicht verantwortlich ist.</w:t>
      </w:r>
    </w:p>
    <w:p>
      <w:pPr>
        <w:pStyle w:val="Normal"/>
        <w:rPr/>
      </w:pPr>
      <w:r>
        <w:rPr/>
      </w:r>
    </w:p>
    <w:p>
      <w:pPr>
        <w:pStyle w:val="Normal"/>
        <w:rPr/>
      </w:pPr>
      <w:r>
        <w:rPr/>
        <w:t xml:space="preserve">Aristippos wehrt sich auch gegen eine Art von intellektueller Verwässerung des sen-sualistischen Hedonismus. Philosophen und andere Wissenschaftler neigen dazu anstelle der körperlichen die geistige Lust zu setzen, das Theoretisieren, Erkennen, Problemlösen, aber wenn man die Hedonismusthese nicht durch semantische Überdehnung des Lustbegriffes trivialisieren will, ist es sinnvoll, damit nur die körperliche Lust zu verbinden, wie sie auch intuitiv im Volksmund mit „Wein, Weib und Gesang“ umrissen wird. Nach Aristipp stehen die körperlichen Lustempfindungen weit über den geistig-intellektuellen Formen der Freude und wir können hinzufügen, dass diese sprachliche Beschränkung des Hedonismus ihm Gehalt verleiht und das Verblassen dieses Glückskonzeptes verhindert. </w:t>
      </w:r>
    </w:p>
    <w:p>
      <w:pPr>
        <w:pStyle w:val="Normal"/>
        <w:rPr/>
      </w:pPr>
      <w:r>
        <w:rPr/>
      </w:r>
    </w:p>
    <w:p>
      <w:pPr>
        <w:pStyle w:val="Normal"/>
        <w:rPr/>
      </w:pPr>
      <w:r>
        <w:rPr/>
        <w:t>Denn wenn alles Beliebige, das je von Menschen angestrebt worden ist unter den Lustbegriff fällt, könnte man auch die Liebe zu einem höchsten Wesen oder Freude eines Säulenheiligen auf einem Fleck zu sitzen als Form des Hedonismus bezeichnen. So ist es vernünftig und so haben es die späteren Hedonisten wie Epikur auch immer verstanden, nur die sinnlichen Freuden unter der Lust zu begreifen. Dieser schreibt in seiner Abhandlung über das Endziel des Lebens: „Ich wüßte nicht, was ich mir überhaupt noch als ein Gut vorstellen kann, wenn ich mir die Lust am Essen und Trinken wegdenke, wenn ich die Liebesgenüsse verabschiede und wenn ich nicht mehr meine Freude haben soll an dem Anhören von Musik und dem Anschauen schöner Kunstgestaltungen.“</w:t>
      </w:r>
    </w:p>
    <w:p>
      <w:pPr>
        <w:pStyle w:val="Normal"/>
        <w:rPr/>
      </w:pPr>
      <w:r>
        <w:rPr/>
      </w:r>
    </w:p>
    <w:p>
      <w:pPr>
        <w:pStyle w:val="Normal"/>
        <w:rPr/>
      </w:pPr>
      <w:r>
        <w:rPr/>
        <w:t>Mit dieser Lobrede über die schönen Dinge des Lebens hat Epikur die Weltsicht der Freunde der Lebensfreude nochmals trefflich zusammengefasst. Es mag zwar fraglich sein, ob das Glück lehrbar ist, aber um ein wenig Nachdenklichkeit hervorzurufen über das was sich im Leben lohnt, könnte der Satz des Gartenphilosophen doch dienen. Jedenfalls besteht kein Zweifel, dass die griechischen Hedonisten mit ihrer naturalistischen Ethik eine friedliche, individualistische Lebensphilosophie vorgeschlagen haben, die bestens in eine moderne säkulare unmythische Welt passt und mit der man sich nach den Leitlinien der Vernunft auch ohne metaphysische Illusionen zurechtfinden k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43:00Z</dcterms:created>
  <dc:creator>DIETER HUBER</dc:creator>
  <dc:description/>
  <dc:language>en-US</dc:language>
  <cp:lastModifiedBy>DIETER HUBER</cp:lastModifiedBy>
  <dcterms:modified xsi:type="dcterms:W3CDTF">2004-06-30T10:44:00Z</dcterms:modified>
  <cp:revision>1</cp:revision>
  <dc:subject/>
  <dc:title>Aristippos </dc:title>
</cp:coreProperties>
</file>