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istippus </w:t>
      </w:r>
    </w:p>
    <w:p>
      <w:pPr>
        <w:pStyle w:val="Normal"/>
        <w:rPr/>
      </w:pPr>
      <w:r>
        <w:rPr/>
        <w:t>and the art of living</w:t>
      </w:r>
    </w:p>
    <w:p>
      <w:pPr>
        <w:pStyle w:val="Normal"/>
        <w:rPr/>
      </w:pPr>
      <w:r>
        <w:rPr/>
        <w:t>Bernulf Kanitscheider</w:t>
      </w:r>
    </w:p>
    <w:p>
      <w:pPr>
        <w:pStyle w:val="Normal"/>
        <w:rPr/>
      </w:pPr>
      <w:r>
        <w:rPr/>
      </w:r>
    </w:p>
    <w:p>
      <w:pPr>
        <w:pStyle w:val="Normal"/>
        <w:rPr/>
      </w:pPr>
      <w:r>
        <w:rPr/>
        <w:t xml:space="preserve">The philosophers of ancient Greece were not only the forefathers of rational science but also the discoverers of the rules for a good and successful life. One of them, Aristippus, a student of Socrates, can rightly claim to have been the first to have considered the question of how to live a joyful life with a maximum of pleasure and a minimum of loss through conflict with one’s fellow human beings. We can extract Aristippus’ principles for the good life from the anecdotes of Diogenes Laertius. They are as modern and current as guidelines for living could possibly be, since they are devoid of metaphysical illusions and dogmatic dictates and devoted exclusively to the management of human sensuality. Aristippus’ art of living is clearly illustrated in his manner of dealing with women. Dionysus once had three beautiful courtesans brought to him and bade him choose one of them. Aristippus took all three away, saying that even Paris got no good by preferring one beauty to the rest. The advice we may draw from that is that one should be less impressed by feminine individuality than by the essence of the opposite sex, entirely in keeping with the Greek concept of Eros, which did not focus on romantic love but on the joyful exploitation of the beauty of the human body.  </w:t>
      </w:r>
    </w:p>
    <w:p>
      <w:pPr>
        <w:pStyle w:val="Normal"/>
        <w:rPr/>
      </w:pPr>
      <w:r>
        <w:rPr/>
        <w:t xml:space="preserve">The art of living means making the best of every situation and avoiding excessive grief even in difficult circumstances. The important thing is to maintain balance and self-determination, especially when it comes to matters of passion. Once, as Aristippus was about to enter the house of a courtesan with several companions, he said, “It is not going into such a house that is bad, but not being able to go out again”. </w:t>
      </w:r>
    </w:p>
    <w:p>
      <w:pPr>
        <w:pStyle w:val="Normal"/>
        <w:rPr/>
      </w:pPr>
      <w:r>
        <w:rPr/>
        <w:t xml:space="preserve">This is truly one of the most important maxims for a life of pleasure without regret or anxiety. In all moments of passion it is important to maintain self-determination and control; otherwise, pleasure can turn into its opposite and lead to disappointment. Aristippus lived for some time with a courtesan named Lais, which prompted one of his fellow philosophers to reproach him, but he countered with a clever analogy: Criticized for living with a mistress, he answered, “Does it make any difference whether one takes a house in which many other have lived before, or one where no one has ever lived?” – “No!” – Well, does it make any difference whether one sails in a ship in which ten thousand people have sailed before one, or whether one sails in one in which no one has ever embarked?” – “By no means”, said the other. – “Then it also makes no difference whether one lives with a woman with whom many have lived, or with one with whom no one has lived.” With that, he took the wind out of the sails of those envious critics who could not enjoy the favours of Lais. It is also important to realize that it was entirely acceptable in ancient Greek society to visit prostitutes or to live with them for extended periods of time. </w:t>
      </w:r>
    </w:p>
    <w:p>
      <w:pPr>
        <w:pStyle w:val="Normal"/>
        <w:rPr/>
      </w:pPr>
      <w:r>
        <w:rPr/>
        <w:t>Crucial to the Hedonist philosophy of life is the principle that one should not allow oneself to be completely dominated by feelings in enjoyable situations, that one should remain in control of things. That amounts to a passage between Scylla and Charybdis, since excessive caution diminishes passion, while overpowering ecstasy poses a danger to autonomy. That is not to say that one cannot submit to powerful passions, only that it is wise to consider the consequences of placing oneself in a situation dominated by passionate emotions.</w:t>
      </w:r>
    </w:p>
    <w:p>
      <w:pPr>
        <w:pStyle w:val="Normal"/>
        <w:rPr/>
      </w:pPr>
      <w:r>
        <w:rPr/>
        <w:t>From the surviving fragments of the ethical precepts of Aristippus, the Cyrenaic, it is possible to derive a number of clearly comprehensible ethical principles. He was undoubtedly a sensualist, meaning that he believed that knowledge was acquired through the senses and that the enjoyment of life is also fundamentally sensual and not to be conceived intellectually. Aristippus presumed that there are two basic emotional states: pleasure, which he described as gentle movement, and pain, which he perceived as a rough or abrupt change. The idea of gentle movement is suggestive of sexual activity, whereas roughness may be associated with a sudden, unpleasant influence on the body. Aristippus emphasized the positive aspect of pleasure which, unlike Epicurus, he did not regard merely as a state of peace or calm in the absence of pain. According to Aristippus, the absence of stimulus in a neutral emotional situation does not qualify as pleasure. Instead, pleasure requires that there be a feeling or emotion that lies above the threshold of sense perception. The desire for pleasure is inherent in all living beings, in animals as in children, and requires no justification. We needn’t seek ethical explanations for our desire to experience pleasant things, joy and the enjoyment of life, for it is a part of our natural constitution, which is the basis for the universal striving for the good, beautiful and proserous life. Pleasure, according to Aristippus, can also be intensified; indeed, he believed that there is no upper limit to the experience of pleasure. Here as well, one is reminded of the potential for refinement in art, in the preparation of food and in erotic pleasure. The skilful erotic refinement of sexual activity is probably the context in which the maxims of Aristippus are most typically applied. In no other area of life have people been as inventive as they have in the area of sexual pleasure, where they have come up with a thousand and one variations devoted to heightening the pleasure of the experience.</w:t>
      </w:r>
    </w:p>
    <w:p>
      <w:pPr>
        <w:pStyle w:val="Normal"/>
        <w:rPr/>
      </w:pPr>
      <w:r>
        <w:rPr/>
        <w:t>Aristippus went even further in approaching a precept that is not without danger. Pleasure, he argued, is a good, regardless of it origin – that is, pure pleasure is something valuable even when its cause is morally questionable. For no matter how contemptible the act that engenders pleasure in the body may be, “pleasure in and of itself is a good and worth striving for in its own right”. We hear this sentiment echoed in the ideas of the Marquis de Sade, who insisted that the intensity of the experience is the most important measure of the value of pleasure, regardless of how such intensity is achieved. Thus the value of a feeling of pleasure is separated from the judgement of its cause. Aristippus presumably did not have the sexual possibilities conceived by the “divine” Marquis in mind, for the combination of sex and violence played virtually no role at all in the sexual life of the Greeks. The theory of the separation of pleasure from its cause is surely psychologically correct, although, morally speaking, it can lead to acts of inhumanity that one can be quite certain no Cyrenaic would have found acceptable.</w:t>
      </w:r>
    </w:p>
    <w:p>
      <w:pPr>
        <w:pStyle w:val="Normal"/>
        <w:rPr/>
      </w:pPr>
      <w:r>
        <w:rPr/>
        <w:t>Finally, Aristippus pointed out that one cannot assume that everyone is capable of experiencing pleasure. “Some people, they (the Cyrenaics) claim, may not desire pleasure, owing to some perversity of mind.” And it is true that there are many people whose attitudes towards life do not permit them to take advantage of their inherent capacity of their bodies to experience pleasure. Such people, even when they experience no existential crisis, feel burdened by the ponderous weight of existence, plagued by metaphysical problems like the evil in the world, which they have neither caused nor are capable of changing. Yet –    as Aristippus argues and modern Hedonists would agree – sorrow in the face of the imperfections and injustices of contingent existence is a sterile attitude toward life that increases suffering in the world in its own way.</w:t>
      </w:r>
    </w:p>
    <w:p>
      <w:pPr>
        <w:pStyle w:val="Normal"/>
        <w:rPr/>
      </w:pPr>
      <w:r>
        <w:rPr/>
        <w:t>Because we cannot change the arbitrary character of the world into which we have been cast through no act of our own will and without our involvement, we are advised to optimize our attitudes with respect to the factual situation in which we find ourselves. A somewhat earlier contemporary of Aristippus, Democritus, the father of atomism, described a cheerful outlook as the highest good. In his view, “The best thing for a person is to experience as much joy and as little sorrow as possible.” (Fragment 189).</w:t>
      </w:r>
    </w:p>
    <w:p>
      <w:pPr>
        <w:pStyle w:val="Normal"/>
        <w:rPr/>
      </w:pPr>
      <w:r>
        <w:rPr/>
        <w:t>Acting accordingly is part of the art of living, and it does not come of itself but instead requires conscious effort and attention. One may be sceptical with regard to how much conscious control of one’s own mental orientation toward reason is possible, but one should make the effort nonetheless, for life is simply more enjoyable if one has a cheerful attitude toward it. The tragic attitude toward life propagated by many later philosophers – most notably Christian thinkers concerned with suffering – has only brought more unhappiness to the world. It makes no sense to grieve over something for which one is not morally responsible.</w:t>
      </w:r>
    </w:p>
    <w:p>
      <w:pPr>
        <w:pStyle w:val="Normal"/>
        <w:rPr/>
      </w:pPr>
      <w:r>
        <w:rPr/>
        <w:t xml:space="preserve">Aristippus also opposed the intellectual dilution of sensualistic Hedonism. Philosophers and other scholars tend to emphasize the pleasures of the mind rather than those of the body – theorizing, understanding, problem-solving – but if we are to avoid trivializing the principle of Hedonism by overextending the concept of pleasure semantically, it is more appropriate to associate it only with physical pleasure, as it is intuitively expressed in the popular phrase “wine, women and song”. According to Aristippus, physical sensations of pleasure are far superior to spiritual-intellectual forms of joy, and we might add that this linguistic restriction of Hedonism gives it substance and prevents this principle of happiness from fading. </w:t>
      </w:r>
    </w:p>
    <w:p>
      <w:pPr>
        <w:pStyle w:val="Normal"/>
        <w:rPr/>
      </w:pPr>
      <w:r>
        <w:rPr/>
        <w:t>For if anything and everything human beings have ever desired is encompassed by the concept of pleasure, one could describe love for a higher being or the joy experienced by a saint perched atop a pillar as forms of Hedonism. And thus it is reasonable, as later Hedonists such as Epicurus also believed, to regard only sensual joys as forms of pleasure. In his treatise on the highest goal of life, Epicurus wrote, “I do not know what other good I can imagine if I exclude the pleasure of eating and drinking, if I bid farewell to the pleasures of love and if I should no longer enjoy listening to music and looking at beautiful works of art.”</w:t>
      </w:r>
    </w:p>
    <w:p>
      <w:pPr>
        <w:pStyle w:val="Normal"/>
        <w:rPr/>
      </w:pPr>
      <w:r>
        <w:rPr/>
        <w:t>With these words of praise for the good things in life, Epicurus provided an apt summary of the philosophy of the friends of joie de vivre. It may be questionable whether happiness can be taught, but the words of the garden philosopher do encourage one to think about what is worthwhile in life. In any event, there can be no doubt that the Greek Hedonists proposed, with their naturalist ethics, a peaceful, individualistic philosophy of life that is ideally suited to a modern, secular, non-mythical world and with which one can come to terms with the world in keeping with the principles of reason and without metaphysical illus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18"/>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51:00Z</dcterms:created>
  <dc:creator>DIETER HUBER</dc:creator>
  <dc:description/>
  <dc:language>en-US</dc:language>
  <cp:lastModifiedBy>DIETER HUBER</cp:lastModifiedBy>
  <dcterms:modified xsi:type="dcterms:W3CDTF">2004-06-30T10:51:00Z</dcterms:modified>
  <cp:revision>2</cp:revision>
  <dc:subject/>
  <dc:title>Aristippos </dc:title>
</cp:coreProperties>
</file>