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eude? </w:t>
      </w:r>
    </w:p>
    <w:p>
      <w:pPr>
        <w:pStyle w:val="Normal"/>
        <w:rPr/>
      </w:pPr>
      <w:r>
        <w:rPr/>
        <w:t>Wie lächerlich!</w:t>
      </w:r>
    </w:p>
    <w:p>
      <w:pPr>
        <w:pStyle w:val="Normal"/>
        <w:rPr/>
      </w:pPr>
      <w:r>
        <w:rPr/>
      </w:r>
    </w:p>
    <w:p>
      <w:pPr>
        <w:pStyle w:val="Normal"/>
        <w:rPr/>
      </w:pPr>
      <w:r>
        <w:rPr/>
        <w:t>Dieter Huber</w:t>
      </w:r>
    </w:p>
    <w:p>
      <w:pPr>
        <w:pStyle w:val="Normal"/>
        <w:rPr/>
      </w:pPr>
      <w:r>
        <w:rPr/>
      </w:r>
    </w:p>
    <w:p>
      <w:pPr>
        <w:pStyle w:val="Normal"/>
        <w:rPr/>
      </w:pPr>
      <w:r>
        <w:rPr/>
      </w:r>
    </w:p>
    <w:p>
      <w:pPr>
        <w:pStyle w:val="Normal"/>
        <w:rPr/>
      </w:pPr>
      <w:r>
        <w:rPr/>
        <w:t>Über viele Jahre haben sich meine Arbeiten KLONES und LANDSHAPES mit Fragen der Manipulation im Generellen und der Genmanipulation im Speziellen befasst. Als einer der „Pioniere der computergenerierten Bilder“ werden diese Werke mittlerweile in vielen Ländern gezeigt und publiziert. Gegen den Ratschlag meiner Partner im Kunstbetrieb (Stichwort Karriere und Markenbildung) hatte ich nach meiner  ersten Museumspersonale die Entscheidung getroffen, mich neuen Herausforderungen bezüglich Thematik und Technik zu stellen.</w:t>
      </w:r>
    </w:p>
    <w:p>
      <w:pPr>
        <w:pStyle w:val="Normal"/>
        <w:rPr/>
      </w:pPr>
      <w:r>
        <w:rPr/>
      </w:r>
    </w:p>
    <w:p>
      <w:pPr>
        <w:pStyle w:val="Normal"/>
        <w:rPr/>
      </w:pPr>
      <w:r>
        <w:rPr/>
        <w:t>Aspekte der Freude schienen mir die passende Etüde dafür zu sein. Ein Feld von individueller Lebensnotwendigkeit, ein bedeutendes Thema für eine Kunst, die über die persönliche Faszination hinaus nur Inhalte und Ideen von gesellschaftlicher Relevanz bearbeiten will. Wie so oft erkennt der Zweite Blick wesentlich mehr als der erste Eindruck.</w:t>
      </w:r>
    </w:p>
    <w:p>
      <w:pPr>
        <w:pStyle w:val="Normal"/>
        <w:rPr/>
      </w:pPr>
      <w:r>
        <w:rPr/>
      </w:r>
    </w:p>
    <w:p>
      <w:pPr>
        <w:pStyle w:val="Normal"/>
        <w:rPr/>
      </w:pPr>
      <w:r>
        <w:rPr/>
        <w:t xml:space="preserve">Im Zuge der Recherchen musste ich allerdings feststellen, dass kaum relevante Materialien zum Thema existieren und im Wesentlichen der gesamte Bereich der esoterisch und religiös angehauchten Pseudowissenschaft anheim gefallen war. </w:t>
      </w:r>
    </w:p>
    <w:p>
      <w:pPr>
        <w:pStyle w:val="Normal"/>
        <w:rPr/>
      </w:pPr>
      <w:r>
        <w:rPr/>
      </w:r>
    </w:p>
    <w:p>
      <w:pPr>
        <w:pStyle w:val="Normal"/>
        <w:rPr/>
      </w:pPr>
      <w:r>
        <w:rPr/>
        <w:t xml:space="preserve">Die übliche Materialiensammlung war hier also nicht möglich. Eine Umfrage im erweiterten Umfeld und in der Folge im Internet (www.pleasurefiles.com) hat schließlich   ergeben, dass in unserer Gesellschaft der Konsumenten praktisch alle Bedürfnisse abge-deckt scheinen.  </w:t>
      </w:r>
    </w:p>
    <w:p>
      <w:pPr>
        <w:pStyle w:val="Normal"/>
        <w:rPr/>
      </w:pPr>
      <w:r>
        <w:rPr/>
      </w:r>
    </w:p>
    <w:p>
      <w:pPr>
        <w:pStyle w:val="Normal"/>
        <w:rPr/>
      </w:pPr>
      <w:r>
        <w:rPr/>
        <w:t xml:space="preserve">Existieren jenseits der Ver-heißungen der Werbung und den daraus resultierenden Wünschen und Lebensformen in unserer heutigen Sozietät noch Erlebnisse der Freude mit individuellem Charakter? </w:t>
      </w:r>
    </w:p>
    <w:p>
      <w:pPr>
        <w:pStyle w:val="Normal"/>
        <w:rPr/>
      </w:pPr>
      <w:r>
        <w:rPr/>
      </w:r>
    </w:p>
    <w:p>
      <w:pPr>
        <w:pStyle w:val="Normal"/>
        <w:rPr/>
      </w:pPr>
      <w:r>
        <w:rPr/>
        <w:t>Ja, auch wenn sie manchen Zeitgenossen verborgen bleiben. Individuelle Wahrnehmung kann über Emotion zur subjektiven Freude führen. Wie das funktioniert und was die Situationen und Objekte der Freude sind, ist Kernthema dieses Projektes. Erarbeitet wurde eine  Art Struktur der Freuden, die mittels sehr unterschiedlicher Motive, Worte und Texte         visualisiert wurde.</w:t>
      </w:r>
    </w:p>
    <w:p>
      <w:pPr>
        <w:pStyle w:val="Normal"/>
        <w:rPr/>
      </w:pPr>
      <w:r>
        <w:rPr/>
      </w:r>
    </w:p>
    <w:p>
      <w:pPr>
        <w:pStyle w:val="Normal"/>
        <w:rPr/>
      </w:pPr>
      <w:r>
        <w:rPr/>
        <w:t xml:space="preserve">Die Anforderungen eines zeitgenössischen Alltags mit den unterschiedlichsten Verbindlichkeiten lassen den zentralen    humanen Ausdruck des Lachens (es gibt kaum Tiere, die diesen Ausdruck kennen) mehr und mehr in den Hintergrund treten. Selbst in der Psychohygiene wurde in  der Zwischenzeit die vorbeugende und heilende  Wirkung von Lachen und   Freude erkannt (Gelotologie).  Eine nicht zu unterschätzende politische Waffe ist mehr denn je Witz, Humor und Ironie. </w:t>
      </w:r>
    </w:p>
    <w:p>
      <w:pPr>
        <w:pStyle w:val="Normal"/>
        <w:rPr/>
      </w:pPr>
      <w:r>
        <w:rPr/>
      </w:r>
    </w:p>
    <w:p>
      <w:pPr>
        <w:pStyle w:val="Normal"/>
        <w:rPr/>
      </w:pPr>
      <w:r>
        <w:rPr/>
        <w:t xml:space="preserve">Die massenhafte Publikation von seltsamen Lebensratgebern ist einer der Beweise der abhanden gekommen Fähigkeit zur Selbstbestimmung, Heiterkeit und Freude. </w:t>
      </w:r>
    </w:p>
    <w:p>
      <w:pPr>
        <w:pStyle w:val="Normal"/>
        <w:rPr/>
      </w:pPr>
      <w:r>
        <w:rPr/>
      </w:r>
    </w:p>
    <w:p>
      <w:pPr>
        <w:pStyle w:val="Normal"/>
        <w:rPr/>
      </w:pPr>
      <w:r>
        <w:rPr/>
        <w:t xml:space="preserve">Das Konstrukte konsumierende FUN-Subjekt steht im Kontrast zur Toleranz des produktiven, humorvollen Individuums: Ein Mensch der imstande ist, sich aus seinem Bewußtsein selbst zu kreieren und der die soziale Alltagserfahrung seiner Umgebung    erfreulich beeinflusst. </w:t>
      </w:r>
    </w:p>
    <w:p>
      <w:pPr>
        <w:pStyle w:val="Normal"/>
        <w:rPr/>
      </w:pPr>
      <w:r>
        <w:rPr/>
      </w:r>
    </w:p>
    <w:p>
      <w:pPr>
        <w:pStyle w:val="Normal"/>
        <w:rPr/>
      </w:pPr>
      <w:r>
        <w:rPr/>
        <w:t xml:space="preserve">Die beabsichtigte leichte Fingerübung hat sich als ein zentrales, humorvolles und sehr vielschichtiges Thema herausgestellt. In den letzten Jahren habe ich an vielen Orten in mehreren Ländern eine Reihe von permanenten und temporären Interventionen in privaten und öffentlichen Räumen, computergenerierte Bilder und Ausstellungen mit Begriffen zur Freude (Textpleasures), mit Texten zum Thema, wie auch mit Arbeiten von Künstlern des 16. bis 20. Jahrhunderts realisiert. Mit diesem BildLeseBuch und der damit an Sie gerichteten Frage wird dieses Projekt fürs Erste abgeschlossen. </w:t>
      </w:r>
    </w:p>
    <w:p>
      <w:pPr>
        <w:pStyle w:val="Normal"/>
        <w:rPr/>
      </w:pPr>
      <w:r>
        <w:rPr/>
      </w:r>
    </w:p>
    <w:p>
      <w:pPr>
        <w:pStyle w:val="Normal"/>
        <w:rPr/>
      </w:pPr>
      <w:r>
        <w:rPr/>
        <w:t>Was Ihnen wirklich Freude bereitet, können Sie nur ganz persönlich beantworten und vor allem er-leben. Aber seien Sie vorsichtig: Sie und ihr Umfeld werden sich ändern!</w:t>
      </w:r>
    </w:p>
    <w:p>
      <w:pPr>
        <w:pStyle w:val="Normal"/>
        <w:rPr/>
      </w:pPr>
      <w:r>
        <w:rPr/>
      </w:r>
    </w:p>
    <w:p>
      <w:pPr>
        <w:pStyle w:val="Normal"/>
        <w:rPr/>
      </w:pPr>
      <w:r>
        <w:rPr/>
        <w:t xml:space="preserve">Dieser kleine Reiseführer zur Freude mit Beiträgen von interessanten Zeitgenossen und Denkern, bei denen ich mich herzlich bedanke, vermag Ihnen vielleicht einige Impulse dazu geben.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18"/>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32:00Z</dcterms:created>
  <dc:creator>DIETER HUBER</dc:creator>
  <dc:description/>
  <dc:language>en-US</dc:language>
  <cp:lastModifiedBy>DIETER HUBER</cp:lastModifiedBy>
  <dcterms:modified xsi:type="dcterms:W3CDTF">2004-06-30T10:38:00Z</dcterms:modified>
  <cp:revision>1</cp:revision>
  <dc:subject/>
  <dc:title>Freude</dc:title>
</cp:coreProperties>
</file>