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oy? </w:t>
      </w:r>
    </w:p>
    <w:p>
      <w:pPr>
        <w:pStyle w:val="Normal"/>
        <w:rPr/>
      </w:pPr>
      <w:r>
        <w:rPr/>
        <w:t>How ridiculous!</w:t>
      </w:r>
    </w:p>
    <w:p>
      <w:pPr>
        <w:pStyle w:val="Normal"/>
        <w:rPr/>
      </w:pPr>
      <w:r>
        <w:rPr/>
        <w:t>Dieter Huber</w:t>
      </w:r>
    </w:p>
    <w:p>
      <w:pPr>
        <w:pStyle w:val="Normal"/>
        <w:rPr/>
      </w:pPr>
      <w:r>
        <w:rPr/>
      </w:r>
    </w:p>
    <w:p>
      <w:pPr>
        <w:pStyle w:val="Normal"/>
        <w:rPr/>
      </w:pPr>
      <w:r>
        <w:rPr/>
        <w:t>For many years, I have been concerned in my KLONES and LANDSHAPES with aspects of manipulation in general and genetic manipulation in particular. These works have been exhibited and published in many countries as pioneering milestones in the field of computer-generated images. Against the advice of my partners in the art business (about such things as career and brand-building), I decided after my first solo museum exhibition to look for new challenges   in terms of theme and technique.</w:t>
      </w:r>
    </w:p>
    <w:p>
      <w:pPr>
        <w:pStyle w:val="Normal"/>
        <w:rPr/>
      </w:pPr>
      <w:r>
        <w:rPr/>
        <w:t xml:space="preserve">The phenomenon of joy seemed a fitting object of study – a matter of crucial importance to individual lives, an important subject for a kind of art that seeks to transcend personal fascination and deal only with issues and ideas of social relevance. As is so often the case, a second glance reveals much more than first impressions.  </w:t>
      </w:r>
    </w:p>
    <w:p>
      <w:pPr>
        <w:pStyle w:val="Normal"/>
        <w:rPr/>
      </w:pPr>
      <w:r>
        <w:rPr/>
        <w:t xml:space="preserve">In the course of my research, I was forced to realize, however, that there is very little relevant material on the subject and that the entire field  of study has fallen prey to esoteric and quasi-religious pseudo-science. </w:t>
      </w:r>
    </w:p>
    <w:p>
      <w:pPr>
        <w:pStyle w:val="Normal"/>
        <w:rPr/>
      </w:pPr>
      <w:r>
        <w:rPr/>
        <w:t xml:space="preserve">Thus the usual approach of gathering material was out of the question. Research in related fields followed by an Internet survey ultimately showed that virtually all needs are covered in our consumer society (www.pleasurefiles.com). </w:t>
      </w:r>
    </w:p>
    <w:p>
      <w:pPr>
        <w:pStyle w:val="Normal"/>
        <w:rPr/>
      </w:pPr>
      <w:r>
        <w:rPr/>
        <w:t>Do individual experiences of joy still exist in our society beyond the pale of the promises of advertising and the wishes and lifestyles they generate? The answer is yes, although they may not be evident to some of our contemporaries. Personal perception can lead to subjective joy through emotions. This project is devoted to examining how that works and what the contexts and objects of joy are. The objective was to develop a kind of structure of joys visualized through a wide range of different motifs, words and texts.</w:t>
      </w:r>
    </w:p>
    <w:p>
      <w:pPr>
        <w:pStyle w:val="Normal"/>
        <w:rPr/>
      </w:pPr>
      <w:r>
        <w:rPr/>
        <w:t xml:space="preserve">The pressures of daily life in contemporary society, with all of the obligations they entail, increasingly force the central human expression of laughter (a form of expression virtually unknown in the animal world) into the background. Yet psychohygienists have known about the healing and preventive influence of laughter and joy for some time (gelotologists). More than ever before, wit, humour and irony have become powerful political weapons. </w:t>
      </w:r>
    </w:p>
    <w:p>
      <w:pPr>
        <w:pStyle w:val="Normal"/>
        <w:rPr/>
      </w:pPr>
      <w:r>
        <w:rPr/>
        <w:t xml:space="preserve">The plethora of strange “guides for good living” available in book shops today is just one of many phenomena indicative of the loss of capacity for self-determination, good cheer and joy. </w:t>
      </w:r>
    </w:p>
    <w:p>
      <w:pPr>
        <w:pStyle w:val="Normal"/>
        <w:rPr/>
      </w:pPr>
      <w:r>
        <w:rPr/>
        <w:t xml:space="preserve">The construct-consuming FUN subject is the opposite of the productive individual with a sense of humour – a person who is capable of creating himself from within his own consciousness and deriving pleasure from the experience of his everyday social surroundings. </w:t>
      </w:r>
    </w:p>
    <w:p>
      <w:pPr>
        <w:pStyle w:val="Normal"/>
        <w:rPr/>
      </w:pPr>
      <w:r>
        <w:rPr/>
        <w:t xml:space="preserve">What began as an easy finger exercise has proven to be a crucial, humorous and highly complex subject. Over the past few years, I   have realized a number of permanent and temporary interventions in private and public space, computer-generated images and exhibitions devoted to concepts of joy (Textpleasures), featuring texts on the theme and works by  artists from the 16th to the 20th centuries.     This picture reader and the question thus posed   to you brings the project to a conclusion for the time being. </w:t>
      </w:r>
    </w:p>
    <w:p>
      <w:pPr>
        <w:pStyle w:val="Normal"/>
        <w:rPr/>
      </w:pPr>
      <w:r>
        <w:rPr/>
        <w:t>The question of what truly gives you joy is one only you can answer, and only you can experience that personal joy. But beware: You and your environment will change!</w:t>
      </w:r>
    </w:p>
    <w:p>
      <w:pPr>
        <w:pStyle w:val="Normal"/>
        <w:rPr/>
      </w:pPr>
      <w:r>
        <w:rPr/>
        <w:t>Perhaps this little guide to joy containing contributions by interesting contemporary figures and thinkers, whom I wish to thank heartily, will provide readers some encouraging impulse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18"/>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0:50:00Z</dcterms:created>
  <dc:creator>DIETER HUBER</dc:creator>
  <dc:description/>
  <dc:language>en-US</dc:language>
  <cp:lastModifiedBy>DIETER HUBER</cp:lastModifiedBy>
  <dcterms:modified xsi:type="dcterms:W3CDTF">2004-06-30T10:50:00Z</dcterms:modified>
  <cp:revision>2</cp:revision>
  <dc:subject/>
  <dc:title>Freude</dc:title>
</cp:coreProperties>
</file>