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lexionen </w:t>
      </w:r>
    </w:p>
    <w:p>
      <w:pPr>
        <w:pStyle w:val="Normal"/>
        <w:rPr/>
      </w:pPr>
      <w:r>
        <w:rPr/>
        <w:t xml:space="preserve">zum Thema Humor </w:t>
      </w:r>
    </w:p>
    <w:p>
      <w:pPr>
        <w:pStyle w:val="Normal"/>
        <w:rPr/>
      </w:pPr>
      <w:r>
        <w:rPr/>
      </w:r>
    </w:p>
    <w:p>
      <w:pPr>
        <w:pStyle w:val="Normal"/>
        <w:rPr/>
      </w:pPr>
      <w:r>
        <w:rPr/>
        <w:t>Günter Mayer</w:t>
      </w:r>
    </w:p>
    <w:p>
      <w:pPr>
        <w:pStyle w:val="Normal"/>
        <w:rPr/>
      </w:pPr>
      <w:r>
        <w:rPr/>
      </w:r>
    </w:p>
    <w:p>
      <w:pPr>
        <w:pStyle w:val="Normal"/>
        <w:rPr/>
      </w:pPr>
      <w:r>
        <w:rPr/>
      </w:r>
    </w:p>
    <w:p>
      <w:pPr>
        <w:pStyle w:val="Normal"/>
        <w:rPr/>
      </w:pPr>
      <w:r>
        <w:rPr/>
      </w:r>
    </w:p>
    <w:p>
      <w:pPr>
        <w:pStyle w:val="Normal"/>
        <w:rPr/>
      </w:pPr>
      <w:r>
        <w:rPr/>
        <w:t>Humor hilft die Probleme des Alltags zu bewältigen, sich über die Realität zu erheben. Sigmund Freud zählt den Humor zu den „Leidabwehr-Strategien des Seelenlebens.“1 „Durch die Abweisung des Anspruchs der Realität und die Durchsetzung des Lustprinzips nähert sich der Humor den regressiven oder reaktionären Prozessen, die uns in der Psychopathologie2 so ausgiebig beschäftigen. Mit seiner Abwehr der Leidensmöglichkeit nimmt er einen Platz ein in der großen Reihe jener Methoden, die das menschliche Seelenleben ausgebildet hat, um sich den Zwang des Leidens zu entziehen (...).“3 Nach Freud benehme sich der Humorist wie ein Erwachsener gegenüber einem Kind, indem er die Interessen und Leiden, die diesem groß erscheinen, in ihrer Nichtigkeit erkenne und belächle. Das ‚Ich’ verweigert es, sich durch die Veranlassungen aus der Realität kränken, zum Leiden nötigen zu lassen, es beharrt dabei, dass ihm die Traumen der Außenwelt nicht nahe gehen können, ja es zeigt, dass sie ihm nur Anlässe zum Lustgewinn sind. Das die humoristische Einstellung herbeiführende ‚Über-Ich’ weist die Realität ab und dient der Illusion.4</w:t>
      </w:r>
    </w:p>
    <w:p>
      <w:pPr>
        <w:pStyle w:val="Normal"/>
        <w:rPr/>
      </w:pPr>
      <w:r>
        <w:rPr/>
      </w:r>
    </w:p>
    <w:p>
      <w:pPr>
        <w:pStyle w:val="Normal"/>
        <w:rPr/>
      </w:pPr>
      <w:r>
        <w:rPr/>
        <w:t>Das grundsätzliche Leid des Menschen ist seine Hinfälligkeit und Endlichkeit, kurzum: der Tod. Die Überwindung der Todesfurcht ist deshalb wohl die fundamentale Funktion des Humors. Er dementiert alle festen Rollen und Einstellungen, Normen und Verpflichtungen. Es ist vielfach der Versuch sich dem Unausweichlichen entgegenzustellen.</w:t>
      </w:r>
    </w:p>
    <w:p>
      <w:pPr>
        <w:pStyle w:val="Normal"/>
        <w:rPr/>
      </w:pPr>
      <w:r>
        <w:rPr/>
      </w:r>
    </w:p>
    <w:p>
      <w:pPr>
        <w:pStyle w:val="Normal"/>
        <w:rPr/>
      </w:pPr>
      <w:r>
        <w:rPr/>
        <w:t>„</w:t>
      </w:r>
      <w:r>
        <w:rPr/>
        <w:t>Humor betreibt einerseits die Überwindung der Todesfurcht durch ständiges Dementieren  und Töten, durch Aggressivität vorsorglicher Distanzierung –   um nicht ertappt zu werden bei etwas, das den Tod zu fürchten  hat. (...) Seine Heiterkeit kommt eben aus dem irrationalen und komischen, nämlich ‚unbewusst’ befestigten Vertrauen, dass alles doch irgendwie, trotz des Todes, noch gut ausgeht.“5</w:t>
      </w:r>
    </w:p>
    <w:p>
      <w:pPr>
        <w:pStyle w:val="Normal"/>
        <w:rPr/>
      </w:pPr>
      <w:r>
        <w:rPr/>
        <w:t>Humor betrifft das menschliche Verhalten, unter anderem den Umgang mit Gefühlen.6 Die Art des Humors und der Umgang damit ist von Kultur zu Kultur unterschiedlich, hängt auch mit dem in der jeweiligen Kultur präsenten Bild vom „Diesseits und Jenseits“, sowie der Bedeutung der verehrten Gottheiten zusammen. Tabuzonen sind existent, betreffen die satirische Darstellung von Symbolen des Glaubens und den Umgang mit Sexualität oder Pornografie. Wie sich beim Skandal um das Jesus Buch des Cartoonisten Gerhard Haderer zeigte7, hört für viele Menschen, wenn es um das Lächerlichmachen ihrer Religion geht, sprichwörtlich Humor auf.</w:t>
      </w:r>
    </w:p>
    <w:p>
      <w:pPr>
        <w:pStyle w:val="Normal"/>
        <w:rPr/>
      </w:pPr>
      <w:r>
        <w:rPr/>
      </w:r>
    </w:p>
    <w:p>
      <w:pPr>
        <w:pStyle w:val="Normal"/>
        <w:rPr/>
      </w:pPr>
      <w:r>
        <w:rPr/>
        <w:t xml:space="preserve">Humor soll Lachen provozieren. Auch wenn es nicht wissenschaftlich erwiesen ist, dass Lachen gesund ist, so gibt es eine Reihe von Langzeituntersuchungen, die beweisen, dass Lachen der Krankheit schadet. „Das Lachen ist eine spezifisch menschliche Eigenschaft und als motorischer Reflex eine koordinierte Kontraktion von etwa 15 Gesichtsmuskeln, verbunden mit der Änderung der Atemtätigkeit, was meist bestimmte, nicht zu unterdrückende Geräusche mit sich bringt.“8 Lachen hat augenscheinlich keinerlei biologischen Nutzen, könnte als Luxusreflex bezeichnet werden. Beim Lachen kollidieren zwei Ebenen, die der Logik mit der Ebene der Emotion.9 Die unbeherrschbare Motorik des Lachens ist den kontrollierten Gebärden des Intellekts entgegengesetzt. Der Mund, ein beim Sprechen bestens kontrolliertes Organ, gerät beim Lachen außer Kontrolle, wird zweckentfremdet und von krampfartigen Zuckungen verzerrt. Lachen wird zum Organ, zur Ausscheidung geistiger und immaterieller Exkremente. Die Komik in all ihren möglichen Formen liefert, vorausgesetzt sie funktioniert, das ideale Abführmittel. </w:t>
      </w:r>
    </w:p>
    <w:p>
      <w:pPr>
        <w:pStyle w:val="Normal"/>
        <w:rPr/>
      </w:pPr>
      <w:r>
        <w:rPr/>
        <w:t xml:space="preserve">Im Humor steckt grundsätzlich eine Strategie des „In-Frage-stellens“, egal auf welchen Lebensbereich er einwirkt. Humor ist jedoch ein sehr weit reichender Begriff, kann seicht und oberflächlich, vielschichtig, fein, bissig, boshaft oder schwarz sein. </w:t>
      </w:r>
    </w:p>
    <w:p>
      <w:pPr>
        <w:pStyle w:val="Normal"/>
        <w:rPr/>
      </w:pPr>
      <w:r>
        <w:rPr/>
      </w:r>
    </w:p>
    <w:p>
      <w:pPr>
        <w:pStyle w:val="Normal"/>
        <w:rPr/>
      </w:pPr>
      <w:r>
        <w:rPr/>
        <w:t xml:space="preserve">Täglich, auch außerhalb von Kabarett, Satirezeitschrift oder der Witzseiten von Zeitungen, sind wir einer Welle humoristischer Kreationen einer unüberschaubaren Unterhaltungsindustrie ausgesetzt. Humoristische Äußerungen, egal aus welchem dieser Bereiche sie kommen, sind meist strategisch eingesetzt und sollen genau die humoristische Ader einer fokussierten Zielgruppe treffen. Professionell eingesetzter Humor wirkt unterhaltend, gehört zum Entertainment. Humoristische Äußerungen werden kreiert, um das Grundbedürfnis nach Humor im Menschen zu befriedigen (Humorproduzenten und Humorrezipenten), im darstellenden Bereich, zum Beispiel in klassischer, man möchte fast behaupten stilvoller Form,   im Theater durch Komödien oder durch das Kabarett. Überpräsent ist die Filmindustrie mit Filmkomödien für Kino und Fernsehen, den unzähligen (oft täglichen) Comedy-Soaps und Talkshows. Durch Humor in Werbspots oder auf Werbeplakaten soll Aufmerksamkeit für ein Produkt erzeugt werden. Auch einfache Produkte wie Bierdeckel und Zuckersäckchen sollen bei den Kunden durch die „witzige“ Aufmachung auffallen. </w:t>
      </w:r>
    </w:p>
    <w:p>
      <w:pPr>
        <w:pStyle w:val="Normal"/>
        <w:rPr/>
      </w:pPr>
      <w:r>
        <w:rPr/>
      </w:r>
    </w:p>
    <w:p>
      <w:pPr>
        <w:pStyle w:val="Normal"/>
        <w:rPr/>
      </w:pPr>
      <w:r>
        <w:rPr/>
        <w:t>Ein aktueller Artikel in einer österreichischen Zeitung10 berichtet über Humor in Unternehmen oder Management, Fortbildungen von Managern mit Humorspezialisten wie Kabarettisten. Es wird berichtet, dass erwiesen sei, wie sich durch Humor und dem üblichen dazugehörigen Reflex, dem Lachen, angespannte Situationen lockern lassen und somit auf eine unbelastete Atmosphäre besser aufgebaut werden kann. Nach neuesten Erkenntnissen der Hirnforschung wirkt Lachen wie eine Droge. Es aktiviert die Gehirnregionen wie Kokain, berichten Forscher der Stanford-Universität in Kalifornien. Der eigentliche Sitz von Humor und Witz   ist der Nucleus accumbens. Bei dieser Untersuchung wurden bei Probanden beim Rezipieren von lustigen und neutralen Comics  die Hirnaktivität mithilfe der funktionellen Magnetresonanztomografie gemessen und ausgewertet.11</w:t>
      </w:r>
    </w:p>
    <w:p>
      <w:pPr>
        <w:pStyle w:val="Normal"/>
        <w:rPr/>
      </w:pPr>
      <w:r>
        <w:rPr/>
      </w:r>
    </w:p>
    <w:p>
      <w:pPr>
        <w:pStyle w:val="Normal"/>
        <w:rPr/>
      </w:pPr>
      <w:r>
        <w:rPr/>
        <w:t xml:space="preserve">Bis vor wenigen Jahren war  die oft anstrengende Disziplin des Witzerzählens gängige Praxis. Nach jedem öffentlichen Vorfall oder Ereignis kursierten Witze darüber. Die Bildsatire mit aktuellem Bezug ist ebenfalls angehalten zu reagieren und pointiert zu kommentieren. </w:t>
      </w:r>
    </w:p>
    <w:p>
      <w:pPr>
        <w:pStyle w:val="Normal"/>
        <w:rPr/>
      </w:pPr>
      <w:r>
        <w:rPr/>
      </w:r>
    </w:p>
    <w:p>
      <w:pPr>
        <w:pStyle w:val="Normal"/>
        <w:rPr/>
      </w:pPr>
      <w:r>
        <w:rPr/>
        <w:t>Der 11. September 2001, bei dem die ganze Welt durch einen noch nie da gewesenen und unvorstellbaren Terrorakt erschüttert wurde, ist neben Tschernobyl einer der schwärzesten Tage der letzten Jahrzehnte. Im dicht besiedelten Teil New Yorks flogen zwei voll besetzte Flugzeuge frontal in die Twin Towers des World Trade Center.</w:t>
      </w:r>
    </w:p>
    <w:p>
      <w:pPr>
        <w:pStyle w:val="Normal"/>
        <w:rPr/>
      </w:pPr>
      <w:r>
        <w:rPr/>
        <w:t xml:space="preserve">Kaum waren die ersten Schweigeminuten vorbei, kursierten schon Witze in Europa über dieses schreckliche Ereignis. Ein komischer Aspekt war, dass Hollywood das Spektakel nicht besser hätte inszenieren können, man diese Art von Katastrophen eigentlich in vielen Varianten bereits kannte. Nur fehlte die übliche Auflösung eines Actionfilms. Es kam kein Terminator um den Schuldigen zu finden und die Welt zu retten. </w:t>
      </w:r>
    </w:p>
    <w:p>
      <w:pPr>
        <w:pStyle w:val="Normal"/>
        <w:rPr/>
      </w:pPr>
      <w:r>
        <w:rPr/>
        <w:t>Osama Bin Laden war der vermeintliche Drahtzieher der Katastrophe. Die schnell am Markt auftauchenden Osama-Witze waren seltsam unkomisch, drückten sie doch eher eine Hilflosigkeit aus, wie diesem Phänomen (nicht) beizukommen ist.12</w:t>
      </w:r>
    </w:p>
    <w:p>
      <w:pPr>
        <w:pStyle w:val="Normal"/>
        <w:rPr/>
      </w:pPr>
      <w:r>
        <w:rPr/>
        <w:t>„</w:t>
      </w:r>
      <w:r>
        <w:rPr/>
        <w:t xml:space="preserve">Wissen Sie mit welchem Slogan amerikanische Fluglinien seit dem 11.September werben? Wir bringen sie direkt ans Ziel!“ – war einer dieser seichten Witze. </w:t>
      </w:r>
    </w:p>
    <w:p>
      <w:pPr>
        <w:pStyle w:val="Normal"/>
        <w:rPr/>
      </w:pPr>
      <w:r>
        <w:rPr/>
        <w:t xml:space="preserve">Den geschmacklosen Witzen zum tragischen Ereignis, konnte man kaum entkommen. Irgendwo lauerte ein Friseur, eine lustige Tante oder kommunikativer Tankwart. In Europa war trotz medialer Nähe der Abstand zur Problematik spürbar. Fast niemand hat Bekannte oder Verwandte  bei diesem furchtbaren Unglück verloren. </w:t>
      </w:r>
    </w:p>
    <w:p>
      <w:pPr>
        <w:pStyle w:val="Normal"/>
        <w:rPr/>
      </w:pPr>
      <w:r>
        <w:rPr/>
        <w:t>Aber wie reagierten die Medien vor Ort, also in New York, auf diesen Vorfall und wie die Bildsatiriker? Kurz nach dem Unglück erschien wie immer The New Yorker, ein Magazin, dass seit Bestehen die Cartoon-Kultur in Amerika und Europa wesentlich beeinflusste. Seit dessen Gründung vor über 75 Jahren gehören zahlreiche Cartoons zum fixen Bestandteil jedes Heftes, legendär ist auch der Cartoon  am Cover. Sehr vorsichtig reagierten die Zeichner auf das Ereignis. So wie zum Beispiel ein „braver“ Witz, der zwei Frauen beim Tratsch darstellt, eine davon sagt: „Aber Süße, warum willst du einen Doktor heiraten, nimm doch einen Feuerwehrmann!“13</w:t>
      </w:r>
    </w:p>
    <w:p>
      <w:pPr>
        <w:pStyle w:val="Normal"/>
        <w:rPr/>
      </w:pPr>
      <w:r>
        <w:rPr/>
      </w:r>
    </w:p>
    <w:p>
      <w:pPr>
        <w:pStyle w:val="Normal"/>
        <w:rPr/>
      </w:pPr>
      <w:r>
        <w:rPr/>
        <w:t>In einer der Ausgaben nach dem Ereignis signalisierte die Überschrift „The way we laugh now“ die humoristische Aufarbeitung und brachte fast ein Dutzend Cartoons zum Thema „11. September“.14 Der Humor präsentierte sich als eine vieler Strategien, zu einem normalen Leben zurückzukehren. Menschen haben auch in schwierigen Phasen Bedarf nach Humor und Unterhaltung. Es würde ansonsten der tiefe Fall in die Depression drohen. Humor ist dabei nicht nur Abwehrstrategie sondern Waffe.</w:t>
      </w:r>
    </w:p>
    <w:p>
      <w:pPr>
        <w:pStyle w:val="Normal"/>
        <w:rPr>
          <w:rFonts w:eastAsia="Arial"/>
        </w:rPr>
      </w:pPr>
      <w:r>
        <w:rPr>
          <w:rFonts w:eastAsia="Arial"/>
        </w:rPr>
        <w:t xml:space="preserve"> </w:t>
      </w:r>
    </w:p>
    <w:p>
      <w:pPr>
        <w:pStyle w:val="Normal"/>
        <w:rPr/>
      </w:pPr>
      <w:r>
        <w:rPr/>
        <w:t>Der Humorforscher Eike Christian Hirsch beschäftigt sich mit der Theorie des Humors. Er schreibt: „Als komisch befinden wir eine Lage, die uns überfällt, überfordert und die doch Entspannung verheißt. Sie selbst nämlich wird sich entspannen und damit auch uns. Genau genommen löst diese Lage von Anfang an einen Prozess aus, und er vollzieht sich, wenn es gut geht, auf vier Ebenen nacheinander: Zuerst wird der Verstand beschäftigt (das Verstehen), dann das Unbewusste, danach das Gemüt (man ist hin und her gerissen in der Ambivalenz der Gefühle), und schließlich ergreift dieser Prozess den Körper, der gebeutelt von der plötzlichen Überforderung – im stoßweisen Ausatmen, genannt Lachen, die endgültige Entspannung sucht.“15</w:t>
      </w:r>
    </w:p>
    <w:p>
      <w:pPr>
        <w:pStyle w:val="Normal"/>
        <w:rPr/>
      </w:pPr>
      <w:r>
        <w:rPr/>
      </w:r>
    </w:p>
    <w:p>
      <w:pPr>
        <w:pStyle w:val="Normal"/>
        <w:rPr/>
      </w:pPr>
      <w:r>
        <w:rPr/>
        <w:t xml:space="preserve">Der Witz wirkt in allen Phasen sehr schnell, wir verstehen ihn intuitiv und reflexartig und nicht rational und deduktiv. Bekommt man einen Witz erzählt oder im bildnerischen Bereich zu Gesicht, so steht man vor einer Prüfung, einem Rätsel. Der Glücksmoment stellt sich ein, nachdem man diesen dekodiert und verstanden hat. Dabei arbeiten beide Gehirnhälften unabhängig voneinander, aber fast zeitgleich. Die eine liest, nimmt wahr, die andere entschlüsselt und erfasst die Komik. Als komisch empfinden wir den irritierenden Wechsel von der irreführenden zur durchschauten Variante. </w:t>
      </w:r>
    </w:p>
    <w:p>
      <w:pPr>
        <w:pStyle w:val="Normal"/>
        <w:rPr/>
      </w:pPr>
      <w:r>
        <w:rPr/>
        <w:t xml:space="preserve">Hirsch trifft in seiner Witztheorie eine interessante Unterscheidung zischen Lust- und Angstwitzen. Bei Lustwitzen geht es – vereinfacht ausgedrückt – um Sexualität und Aggression. Bei Angstwitzen werden Themen wie Grauen, Krankheit, Horror, Ekel, Scheitern und Tod thematisiert. </w:t>
      </w:r>
    </w:p>
    <w:p>
      <w:pPr>
        <w:pStyle w:val="Normal"/>
        <w:rPr/>
      </w:pPr>
      <w:r>
        <w:rPr/>
      </w:r>
    </w:p>
    <w:p>
      <w:pPr>
        <w:pStyle w:val="Normal"/>
        <w:rPr/>
      </w:pPr>
      <w:r>
        <w:rPr/>
        <w:t>„</w:t>
      </w:r>
      <w:r>
        <w:rPr/>
        <w:t>Der Witz darf die verdrängte Angst nur deshalb ins Bewusstsein heben, weil er verspricht sie dabei ins Lächerliche zu ziehen. Er macht für einige Augenblicke das Verbotene    erlaubt und das Gefürchtete erfreulich.“16</w:t>
      </w:r>
    </w:p>
    <w:p>
      <w:pPr>
        <w:pStyle w:val="Normal"/>
        <w:rPr/>
      </w:pPr>
      <w:r>
        <w:rPr/>
      </w:r>
    </w:p>
    <w:p>
      <w:pPr>
        <w:pStyle w:val="Normal"/>
        <w:rPr/>
      </w:pPr>
      <w:r>
        <w:rPr/>
        <w:t>Anmerkungen</w:t>
      </w:r>
    </w:p>
    <w:p>
      <w:pPr>
        <w:pStyle w:val="Normal"/>
        <w:rPr/>
      </w:pPr>
      <w:r>
        <w:rPr/>
        <w:t>1</w:t>
        <w:tab/>
        <w:t>Günter Schulte: Kunst und Humor, In: Kunstforum International, Bd. 120, S. 76.</w:t>
      </w:r>
    </w:p>
    <w:p>
      <w:pPr>
        <w:pStyle w:val="Normal"/>
        <w:ind w:left="700" w:hanging="700"/>
        <w:rPr/>
      </w:pPr>
      <w:r>
        <w:rPr/>
        <w:t>2</w:t>
        <w:tab/>
        <w:t>Wissenschaftliche Erforschung der Entstehung, der Symptome und des Verlaufs von Persönlichkeits- und Verhaltensstörungen unter Berücksichtigung vererbter und organisch bedingter Einflüsse. Nach: Meyers Neues Lexikon, Bd. 6, Leipzig 1973, S. 420.</w:t>
      </w:r>
    </w:p>
    <w:p>
      <w:pPr>
        <w:pStyle w:val="Normal"/>
        <w:rPr/>
      </w:pPr>
      <w:r>
        <w:rPr/>
        <w:t>3</w:t>
        <w:tab/>
        <w:t>Sigmund Freud: Der Witz und seine Beziehung zum Unbewussten. Der Humor, Frankfurt/Main 1992, S. 255.</w:t>
      </w:r>
    </w:p>
    <w:p>
      <w:pPr>
        <w:pStyle w:val="Normal"/>
        <w:rPr/>
      </w:pPr>
      <w:r>
        <w:rPr/>
        <w:t>4</w:t>
        <w:tab/>
        <w:t>Vgl. ebd., S. 256.</w:t>
      </w:r>
    </w:p>
    <w:p>
      <w:pPr>
        <w:pStyle w:val="Normal"/>
        <w:rPr/>
      </w:pPr>
      <w:r>
        <w:rPr/>
        <w:t>5</w:t>
        <w:tab/>
        <w:t>Vgl. Günter Schulte, S. 77.</w:t>
      </w:r>
    </w:p>
    <w:p>
      <w:pPr>
        <w:pStyle w:val="Normal"/>
        <w:rPr/>
      </w:pPr>
      <w:r>
        <w:rPr/>
        <w:t>6</w:t>
        <w:tab/>
        <w:t>Vgl. ebd., S. 78.</w:t>
      </w:r>
    </w:p>
    <w:p>
      <w:pPr>
        <w:pStyle w:val="Normal"/>
        <w:rPr/>
      </w:pPr>
      <w:r>
        <w:rPr/>
        <w:t>7</w:t>
        <w:tab/>
        <w:t>Auf dieses wird im Rahmen dieser Arbeit noch genau eingegangen. Vgl. Kapitel VIII. Tabugrenzen.</w:t>
      </w:r>
    </w:p>
    <w:p>
      <w:pPr>
        <w:pStyle w:val="Normal"/>
        <w:rPr/>
      </w:pPr>
      <w:r>
        <w:rPr/>
        <w:t>8</w:t>
        <w:tab/>
        <w:t>Severin Heinisch, S. 32.</w:t>
      </w:r>
    </w:p>
    <w:p>
      <w:pPr>
        <w:pStyle w:val="Normal"/>
        <w:rPr/>
      </w:pPr>
      <w:r>
        <w:rPr/>
        <w:t>9</w:t>
        <w:tab/>
        <w:t xml:space="preserve">Vgl. ebd. </w:t>
      </w:r>
    </w:p>
    <w:p>
      <w:pPr>
        <w:pStyle w:val="Normal"/>
        <w:rPr/>
      </w:pPr>
      <w:r>
        <w:rPr/>
        <w:t>10</w:t>
        <w:tab/>
        <w:t>Roland Mischke: Kunst ist, wenn man trotzdem lacht. In: Der Standard,  14./15.12.2002, S. K8.</w:t>
      </w:r>
    </w:p>
    <w:p>
      <w:pPr>
        <w:pStyle w:val="Normal"/>
        <w:rPr/>
      </w:pPr>
      <w:r>
        <w:rPr/>
        <w:t>11</w:t>
        <w:tab/>
        <w:t>In: Profil, 2/2004, Wissenschaft.</w:t>
      </w:r>
    </w:p>
    <w:p>
      <w:pPr>
        <w:pStyle w:val="Normal"/>
        <w:ind w:left="700" w:hanging="700"/>
        <w:rPr/>
      </w:pPr>
      <w:r>
        <w:rPr/>
        <w:t>12</w:t>
        <w:tab/>
        <w:t>Luca Skywalker: Reflexionen über die Vorkommnisse am 11. September ’01 und deren Aufarbeitung durch Witze, In: Testcard, Beiträge zur Popgeschichte, Nr.11; Themenband Humor, S. 131.</w:t>
      </w:r>
    </w:p>
    <w:p>
      <w:pPr>
        <w:pStyle w:val="Normal"/>
        <w:rPr/>
      </w:pPr>
      <w:r>
        <w:rPr/>
        <w:t>13</w:t>
        <w:tab/>
        <w:t>In: The New Yorker, Nov. 12/2001,      S. 72.</w:t>
      </w:r>
    </w:p>
    <w:p>
      <w:pPr>
        <w:pStyle w:val="Normal"/>
        <w:rPr/>
      </w:pPr>
      <w:r>
        <w:rPr/>
        <w:t>14</w:t>
        <w:tab/>
        <w:t>Ebd., S. 96.</w:t>
      </w:r>
    </w:p>
    <w:p>
      <w:pPr>
        <w:pStyle w:val="Normal"/>
        <w:rPr/>
      </w:pPr>
      <w:r>
        <w:rPr/>
        <w:t>15</w:t>
        <w:tab/>
        <w:t>Eike Christian Hirsch: Der Witzableiter oder Schule des Lachens, München 2002, S. 268.</w:t>
      </w:r>
    </w:p>
    <w:p>
      <w:pPr>
        <w:pStyle w:val="Normal"/>
        <w:rPr/>
      </w:pPr>
      <w:r>
        <w:rPr/>
        <w:t>16</w:t>
        <w:tab/>
        <w:t>Vgl. ebd., S. 2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5:00Z</dcterms:created>
  <dc:creator>DIETER HUBER</dc:creator>
  <dc:description/>
  <dc:language>en-US</dc:language>
  <cp:lastModifiedBy>DIETER HUBER</cp:lastModifiedBy>
  <dcterms:modified xsi:type="dcterms:W3CDTF">2004-06-30T10:46:00Z</dcterms:modified>
  <cp:revision>1</cp:revision>
  <dc:subject/>
  <dc:title>Reflexionen </dc:title>
</cp:coreProperties>
</file>