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oughts on </w:t>
      </w:r>
    </w:p>
    <w:p>
      <w:pPr>
        <w:pStyle w:val="Normal"/>
        <w:rPr/>
      </w:pPr>
      <w:r>
        <w:rPr/>
        <w:t xml:space="preserve">the subject of humour </w:t>
      </w:r>
    </w:p>
    <w:p>
      <w:pPr>
        <w:pStyle w:val="Normal"/>
        <w:rPr/>
      </w:pPr>
      <w:r>
        <w:rPr/>
        <w:t>Günter Mayer</w:t>
      </w:r>
    </w:p>
    <w:p>
      <w:pPr>
        <w:pStyle w:val="Normal"/>
        <w:rPr/>
      </w:pPr>
      <w:r>
        <w:rPr/>
      </w:r>
    </w:p>
    <w:p>
      <w:pPr>
        <w:pStyle w:val="Normal"/>
        <w:rPr/>
      </w:pPr>
      <w:r>
        <w:rPr/>
        <w:t>Humour helps us cope with the problems of everyday life, to lift ourselves above real-ity. Sigmund Freud lists humour as one of the “mind’s strategies in defence against suffering.”1 “By rejecting the pressure of reality and asserting the pleasure principle, humour approaches the regressive or reactionary processes with which we are so often confronted in psychopathology.”2 “As a defence against potential pain, it assumes a place among the many methods the human mind has developed in order to escape the compulsion of suffering ...”3 According to Freud, the humorist behaves like an adult dealing with a child, in that he recognizes the insignificance of and pokes fun at the concerns and sufferings that seem so large to the child. The “ego” refuses to be injured and compelled to suffer by the vagaries of reality. It insists that the traumas of the out-side world cannot harm it – indeed, that they only offer occasion for pleasure. The “super ego”, which is responsible for this humorous attitude, rejects reality and serves the purpose of illusion.4</w:t>
      </w:r>
    </w:p>
    <w:p>
      <w:pPr>
        <w:pStyle w:val="Normal"/>
        <w:rPr/>
      </w:pPr>
      <w:r>
        <w:rPr/>
        <w:t>The root cause of human agony human transience and mortality – in short, the spectre of death. Thus the essential function of humour is to overcome the fear of death. It denies all fixed roles and attitudes, norms and obligations. It is often an attempt to resist the inevitable.</w:t>
      </w:r>
    </w:p>
    <w:p>
      <w:pPr>
        <w:pStyle w:val="Normal"/>
        <w:rPr/>
      </w:pPr>
      <w:r>
        <w:rPr/>
        <w:t>”</w:t>
      </w:r>
      <w:r>
        <w:rPr/>
        <w:t>On the one hand, humour contributes to overcoming the fear of death through constant denial and killing, through aggressive preventive distancing – to avoid being caught at something that fears death ... Its amusing quality comes from the irrational and comical, namely ‘unconsciously’ strengthened trust that, in spite of death, everything will somehow come out all right.”5</w:t>
      </w:r>
    </w:p>
    <w:p>
      <w:pPr>
        <w:pStyle w:val="Normal"/>
        <w:rPr/>
      </w:pPr>
      <w:r>
        <w:rPr/>
        <w:t>Humour is an aspect of human behaviour, including among other things the way people deal with feelings.6 Types of humour and the use of humour differ from one culture to another and also depend upon the prevailing image of the “here and the beyond” and the deities worshipped in specific cultures. There are areas of taboo relating to the satirical representation of symbols of faith and matters of sexuality or pornography. As became evident in the case of the Jesus Buch by cartoonist Gerhard Haderer,7 humour clearly ends at the point at which their religion is subjected to ridicule.</w:t>
      </w:r>
    </w:p>
    <w:p>
      <w:pPr>
        <w:pStyle w:val="Normal"/>
        <w:rPr/>
      </w:pPr>
      <w:r>
        <w:rPr/>
        <w:t xml:space="preserve">Humour is meant to provoke laughter. Although we have no scientific proof that laughing is healthy, a number of long-term studies show that laughter is counteractive to the effects of illness and disease. “Laughter is a specifically human trait, a motor reflex involving the contraction of some 15 facial muscles combined with changes in respiratory activity which ordinarily cause certain insuppressable noises.”8 Laughter has no apparent biological function and might be described as a luxury reflex. Two levels collide in laughter – the level of logic and that of the emotions.9 The uncontrolla-ble motor reflex of laughter is opposed by the controllable responses of the intellect. The mouth, an organ that is under complete control during speech, goes out of control during laughter, is misappropriated and distorted by involuntary convulsions. Laughter becomes an organ used to eliminate mental, non-material excrement. Provided it works as it should, comedy in all conceivable forms is the perfect laxative. </w:t>
      </w:r>
    </w:p>
    <w:p>
      <w:pPr>
        <w:pStyle w:val="Normal"/>
        <w:rPr/>
      </w:pPr>
      <w:r>
        <w:rPr/>
        <w:t xml:space="preserve">Humour always involves a strategy of “questioning”, regardless of the sphere of  life to which it applies. Yet humour is also a very broad concept. It can be shallow and superficial, complex, subtle, acerbic, malicious or black. </w:t>
      </w:r>
    </w:p>
    <w:p>
      <w:pPr>
        <w:pStyle w:val="Normal"/>
        <w:rPr/>
      </w:pPr>
      <w:r>
        <w:rPr/>
        <w:t xml:space="preserve">We are exposed day in and day out to a flood of humoristic products produced by a bafflingly huge entertainment industry, and not only in cabarets, satirical magazines or newspaper comics. Humorous utterances, regardless of where they originate, are often used strategically and intended to hit the humoristic vein of a focused target group.  Professional humour has an entertaining effect and is part of the entertainment busi-ness. Humorous utterances are conceived to satisfy the basic human need for humour (producers and consumers of humour) – in the performing arts, in classical, one might almost say stylish form; in theatre, comedies and in cabarets. The film industry is over-represented with comedies written for the screen and television, countless (often daily) comedy soaps and talk shows. Humour is used in commercials or print advertising to generate interest in a product. “Amusing” designs attract customers’ attention to even such simple products as beer coasters and sugar packets.  </w:t>
      </w:r>
    </w:p>
    <w:p>
      <w:pPr>
        <w:pStyle w:val="Normal"/>
        <w:rPr/>
      </w:pPr>
      <w:r>
        <w:rPr/>
        <w:t>A recent article in an Austrian newspaper10 discussed the topic of humour in businesses and corporate management, including training for managers under the guidance of humour specialists such as cabaret performers. The author cites empirical evidence showing that humour and the corresponding reflex of laughter help relax tense situations and thus contribute to a more positive atmosphere.</w:t>
      </w:r>
    </w:p>
    <w:p>
      <w:pPr>
        <w:pStyle w:val="Normal"/>
        <w:rPr/>
      </w:pPr>
      <w:r>
        <w:rPr/>
        <w:t>According to the most recent results of research on the human brain, the effects of laughter are much like those of narcotics. Researchers at Stanford University in Cali-fornia report that laughter activates the same areas of the brain that are stimulated by cocaine. The actual centre of humour and jokes is the Nucleus accumbens. During this study, subjects were given neutral or amusing comics to read, during which their brain activity was measured and analyzed with the aid of magnetic resonance imaging.11</w:t>
      </w:r>
    </w:p>
    <w:p>
      <w:pPr>
        <w:pStyle w:val="Normal"/>
        <w:rPr/>
      </w:pPr>
      <w:r>
        <w:rPr/>
        <w:t xml:space="preserve">Until only a few years ago, the often strenuous discipline of joke-telling was standard practice. Jokes were conceived and circulated after every public incident or event. Visual  satire relating to current events is also called upon to respond and offer pointed commentary. </w:t>
      </w:r>
    </w:p>
    <w:p>
      <w:pPr>
        <w:pStyle w:val="Normal"/>
        <w:rPr/>
      </w:pPr>
      <w:r>
        <w:rPr/>
        <w:t>September 11, 2001, the day the whole world was shaken to its foundations by an un-precedented and inconceivable act of terror, was surely one of the blackest days in the history of the past several decades, surpassing even Chernobyl in its enormity. In one of the most the densely populated areas of New York City, two airliners full of passen-gers crashed into the Twin Towers of the World Trade Center.</w:t>
      </w:r>
    </w:p>
    <w:p>
      <w:pPr>
        <w:pStyle w:val="Normal"/>
        <w:rPr/>
      </w:pPr>
      <w:r>
        <w:rPr/>
        <w:t xml:space="preserve">The first moments of silence had scarcely past when jokes about this horrific incident began circulating in Europe. One comical aspect was the fact that Hollywood could hardly have staged the spectacle any better, that people were already quite familiar with this particular type of disaster. All that was missing was the standard action-film happy end. The world waited in vain for the Terminator who would root out the per-petrators and save the world.  </w:t>
      </w:r>
    </w:p>
    <w:p>
      <w:pPr>
        <w:pStyle w:val="Normal"/>
        <w:rPr/>
      </w:pPr>
      <w:r>
        <w:rPr/>
        <w:t xml:space="preserve">Osama Bin Laden was identified as the person responsible for the disaster. The Osama jokes that soon appeared in the market were strangely unamusing. Most of them tended to emphasize a sense of helplessness in response to the phenomenon.12 </w:t>
      </w:r>
    </w:p>
    <w:p>
      <w:pPr>
        <w:pStyle w:val="Normal"/>
        <w:rPr/>
      </w:pPr>
      <w:r>
        <w:rPr/>
        <w:t>“</w:t>
      </w:r>
      <w:r>
        <w:rPr/>
        <w:t xml:space="preserve">Have you heard the slogan some American airlines are now using to advertise since September 11? We take you right to the destination!” That was just one of many   such shallow jokes. </w:t>
      </w:r>
    </w:p>
    <w:p>
      <w:pPr>
        <w:pStyle w:val="Normal"/>
        <w:rPr/>
      </w:pPr>
      <w:r>
        <w:rPr/>
        <w:t>It was almost impossible to avoid hearing tasteless jokes about the tragic event. There was always a barber, a funny aunt or a talkative filling station attendant waiting somewhere to tell one. Despite complete media coverage, a certain sense of distance from the problems was evident in Europe. Almost no one here lost friends or relatives to that terrible attack.</w:t>
      </w:r>
    </w:p>
    <w:p>
      <w:pPr>
        <w:pStyle w:val="Normal"/>
        <w:rPr/>
      </w:pPr>
      <w:r>
        <w:rPr/>
        <w:t>But how did the local media, those in New York, respond to the disaster? And what was the reaction of visual satirists? Shortly after the attack, the regular issue of The New Yorker, a magazine that has long exerted a major influence on cartoon culture in America and Europe, appeared on the newsstands. Since its founding 75 years ago, the journal has always contained numerous cartoons, including the now legendary New Yorker cover cartoon. The cartoonists responded very cautiously to the event. One ex-ample is the cartoon showing two women gossiping, one of whom says, “But darling, why marry a doctor when you can get a fireman?”13</w:t>
      </w:r>
    </w:p>
    <w:p>
      <w:pPr>
        <w:pStyle w:val="Normal"/>
        <w:rPr/>
      </w:pPr>
      <w:r>
        <w:rPr/>
        <w:t xml:space="preserve">In one of the issues published following the disaster, the title “The way we laugh now” announced the attempt to come to terms with the event through humour. The issue fea-tured nearly a dozen cartoons devoted to the subject of “11 September”.14 Humour was presented as one of many possible strategies for accomplishing the return to normal life. People need humour and entertainment even in difficult times; otherwise, they run the risk of succumbing to profound depression. Under such circumstances, humour is not only a defence strategy but a weapon as well. </w:t>
      </w:r>
    </w:p>
    <w:p>
      <w:pPr>
        <w:pStyle w:val="Normal"/>
        <w:rPr/>
      </w:pPr>
      <w:r>
        <w:rPr/>
        <w:t>The humour scholar Eike Christian Hirsch has studied the theory of humour for many years. He writes that “The situations we find funny are those that befall us suddenly, overwhelming us, yet promising some form of relief. The situation will relax and thus relieve us as well. To be precise, this situation triggers a process from the very begin-ning, and this process progresses, if things go well, through four levels in succession. At first, the rational mind is involved (comprehension), then the subconscious, then the emotions (one is confused by conflicting feelings). At the end, the process takes posses-sion of the body, which, so suddenly overwhelmed by the situation, seeks final relief in violent respiratory activity known as laughter.”15</w:t>
      </w:r>
    </w:p>
    <w:p>
      <w:pPr>
        <w:pStyle w:val="Normal"/>
        <w:rPr/>
      </w:pPr>
      <w:r>
        <w:rPr/>
        <w:t>Jokes work very quickly in all phases. We understand them intuitively and reflexively rather than rationally and deductively. Verbal and visual jokes pose a kind of test or puzzle. The moment of pleasure comes when the code is broken and the joke is under-stood. The two halves of our brain work independently, but almost simultaneously, in the process. The one reads and perceives while the other decodes and grasps the comi-cal element. We find the irritating shift from the misleading to the decoded version amusing.</w:t>
      </w:r>
    </w:p>
    <w:p>
      <w:pPr>
        <w:pStyle w:val="Normal"/>
        <w:rPr/>
      </w:pPr>
      <w:r>
        <w:rPr/>
        <w:t xml:space="preserve">In his theory of jokes, Hirsch makes an interesting distinction between jokes of pleasure and jokes of fear. Pleasure jokes focus – to express it in somewhat simplified terms – on sex and aggression. Jokes of fear relate to such subjects as horror, disease, repulsion, failure and death.  </w:t>
      </w:r>
    </w:p>
    <w:p>
      <w:pPr>
        <w:pStyle w:val="Normal"/>
        <w:rPr/>
      </w:pPr>
      <w:r>
        <w:rPr/>
        <w:t>“</w:t>
      </w:r>
      <w:r>
        <w:rPr/>
        <w:t>A joke is permitted to raise the suppressed fear to the level of consciousness only because it promises to make fun of it. For a few brief moments, it makes the forbidden acceptable and the threatening pleasing.”16</w:t>
      </w:r>
    </w:p>
    <w:p>
      <w:pPr>
        <w:pStyle w:val="Normal"/>
        <w:rPr/>
      </w:pPr>
      <w:r>
        <w:rPr/>
        <w:tab/>
        <w:t>Notes</w:t>
      </w:r>
    </w:p>
    <w:p>
      <w:pPr>
        <w:pStyle w:val="Normal"/>
        <w:rPr/>
      </w:pPr>
      <w:r>
        <w:rPr/>
        <w:t>1</w:t>
        <w:tab/>
        <w:t>Günter Schulte: Kunst und Humor. In: Kunstforum International, vol. 120, p. 76.</w:t>
      </w:r>
    </w:p>
    <w:p>
      <w:pPr>
        <w:pStyle w:val="Normal"/>
        <w:rPr/>
      </w:pPr>
      <w:r>
        <w:rPr/>
        <w:t>2</w:t>
        <w:tab/>
        <w:t>Wissenschaftliche Erforschung der Entstehung, der Symptome und des Verlaufs von Persönlichkeits- und Verhaltensstörungen unter Berücksichtigung vererbter und organisch bedingter Einflüsse, from Meyers Neues Lexikon, vol. 6, Leipzig 1973, p. 20.</w:t>
      </w:r>
    </w:p>
    <w:p>
      <w:pPr>
        <w:pStyle w:val="Normal"/>
        <w:rPr/>
      </w:pPr>
      <w:r>
        <w:rPr/>
        <w:t>3</w:t>
        <w:tab/>
        <w:t>Sigmund Freud: Der Witz und seine Beziehung zum Unbewussten. Der Humor, Frankfurt/Main 1992,  p. 255.</w:t>
      </w:r>
    </w:p>
    <w:p>
      <w:pPr>
        <w:pStyle w:val="Normal"/>
        <w:rPr/>
      </w:pPr>
      <w:r>
        <w:rPr/>
        <w:t>4</w:t>
        <w:tab/>
        <w:t>Ibid., p. 256.</w:t>
      </w:r>
    </w:p>
    <w:p>
      <w:pPr>
        <w:pStyle w:val="Normal"/>
        <w:rPr/>
      </w:pPr>
      <w:r>
        <w:rPr/>
        <w:t>5</w:t>
        <w:tab/>
        <w:t>Cf. Schulte, p. 77.</w:t>
      </w:r>
    </w:p>
    <w:p>
      <w:pPr>
        <w:pStyle w:val="Normal"/>
        <w:rPr/>
      </w:pPr>
      <w:r>
        <w:rPr/>
        <w:t>6</w:t>
        <w:tab/>
        <w:t>Ibid., p. 78.</w:t>
      </w:r>
    </w:p>
    <w:p>
      <w:pPr>
        <w:pStyle w:val="Normal"/>
        <w:rPr/>
      </w:pPr>
      <w:r>
        <w:rPr/>
        <w:t>7</w:t>
        <w:tab/>
        <w:t>A more detailed discussion of this subject follows in this publication. See Chapter VIII, Tabugrenzen.</w:t>
      </w:r>
    </w:p>
    <w:p>
      <w:pPr>
        <w:pStyle w:val="Normal"/>
        <w:rPr/>
      </w:pPr>
      <w:r>
        <w:rPr/>
        <w:t>8</w:t>
        <w:tab/>
        <w:t>Severin Heinisch, p. 32.</w:t>
      </w:r>
    </w:p>
    <w:p>
      <w:pPr>
        <w:pStyle w:val="Normal"/>
        <w:rPr/>
      </w:pPr>
      <w:r>
        <w:rPr/>
        <w:t>9</w:t>
        <w:tab/>
        <w:t xml:space="preserve">Ibid. </w:t>
      </w:r>
    </w:p>
    <w:p>
      <w:pPr>
        <w:pStyle w:val="Normal"/>
        <w:rPr/>
      </w:pPr>
      <w:r>
        <w:rPr/>
        <w:t>10</w:t>
        <w:tab/>
        <w:t>Roland Mischke: Kunst ist, wenn man trotzdem lacht, Der Standard, Dec. 14/15, 2002 p. K8.</w:t>
      </w:r>
    </w:p>
    <w:p>
      <w:pPr>
        <w:pStyle w:val="Normal"/>
        <w:rPr/>
      </w:pPr>
      <w:r>
        <w:rPr/>
        <w:t>11</w:t>
        <w:tab/>
        <w:t>In: Profil, 2/2004, Wissenschaft.</w:t>
      </w:r>
    </w:p>
    <w:p>
      <w:pPr>
        <w:pStyle w:val="Normal"/>
        <w:rPr/>
      </w:pPr>
      <w:r>
        <w:rPr/>
        <w:t>12</w:t>
        <w:tab/>
        <w:t>Luca Skywalker: Reflexionen über die Vorkommnisse am 11. September ’01 und deren Aufarbeitung durch Witze. In: Testcard, Beiträge zur Popgeschichte, no. 11; issue on humour, p. 131.</w:t>
      </w:r>
    </w:p>
    <w:p>
      <w:pPr>
        <w:pStyle w:val="Normal"/>
        <w:rPr/>
      </w:pPr>
      <w:r>
        <w:rPr/>
        <w:t>13</w:t>
        <w:tab/>
        <w:t>In: The New Yorker, Nov. 12/2001, S. 72.</w:t>
      </w:r>
    </w:p>
    <w:p>
      <w:pPr>
        <w:pStyle w:val="Normal"/>
        <w:rPr/>
      </w:pPr>
      <w:r>
        <w:rPr/>
        <w:t>14</w:t>
        <w:tab/>
        <w:t>Ibid., p. 96.</w:t>
      </w:r>
    </w:p>
    <w:p>
      <w:pPr>
        <w:pStyle w:val="Normal"/>
        <w:rPr/>
      </w:pPr>
      <w:r>
        <w:rPr/>
        <w:t>15</w:t>
        <w:tab/>
        <w:t>Eike Christian Hirsch: Der Witzableiter oder Schule des Lachens, München 2002, p. 268.</w:t>
      </w:r>
    </w:p>
    <w:p>
      <w:pPr>
        <w:pStyle w:val="Normal"/>
        <w:rPr/>
      </w:pPr>
      <w:r>
        <w:rPr/>
        <w:t>16</w:t>
        <w:tab/>
        <w:t>Ibid., p. 2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52:00Z</dcterms:created>
  <dc:creator>DIETER HUBER</dc:creator>
  <dc:description/>
  <dc:language>en-US</dc:language>
  <cp:lastModifiedBy>DIETER HUBER</cp:lastModifiedBy>
  <dcterms:modified xsi:type="dcterms:W3CDTF">2004-06-30T10:52:00Z</dcterms:modified>
  <cp:revision>2</cp:revision>
  <dc:subject/>
  <dc:title>Reflexionen </dc:title>
</cp:coreProperties>
</file>