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ASS </w:t>
      </w:r>
    </w:p>
    <w:p>
      <w:pPr>
        <w:pStyle w:val="Normal"/>
        <w:rPr/>
      </w:pPr>
      <w:r>
        <w:rPr/>
        <w:t>AN DER FREUDE</w:t>
      </w:r>
    </w:p>
    <w:p>
      <w:pPr>
        <w:pStyle w:val="Normal"/>
        <w:rPr/>
      </w:pPr>
      <w:r>
        <w:rPr/>
      </w:r>
    </w:p>
    <w:p>
      <w:pPr>
        <w:pStyle w:val="Normal"/>
        <w:rPr/>
      </w:pPr>
      <w:r>
        <w:rPr/>
        <w:t>Otto Neumaier</w:t>
      </w:r>
    </w:p>
    <w:p>
      <w:pPr>
        <w:pStyle w:val="Normal"/>
        <w:rPr/>
      </w:pPr>
      <w:r>
        <w:rPr/>
      </w:r>
    </w:p>
    <w:p>
      <w:pPr>
        <w:pStyle w:val="Normal"/>
        <w:rPr/>
      </w:pPr>
      <w:r>
        <w:rPr/>
      </w:r>
    </w:p>
    <w:p>
      <w:pPr>
        <w:pStyle w:val="Normal"/>
        <w:rPr/>
      </w:pPr>
      <w:r>
        <w:rPr/>
        <w:t>Wollten wir kurz auf den   Begriff bringen, was in unserer Lebensform wichtig ist, so müssten wir sagen: Wir haben Freude am Spaß. Nicht umsonst heißt es, dass wir in einer Spaßgesellschaft leben, in der wir durch eine Fülle von Shows, Clubbings und anderen Events ebenso bei Laune gehalten werden wie durch Computer, Spiele und andere Medien. Und wir haben die Werbung, die uns all das als Glück verheißt. Fun ist in, die Steigerung individueller Lust steht ganz oben auf der Werteskala, und auch zwischenmenschliche Dinge des Lebens werden am Joy-Faktor gemessen. Ist unser Leben demnach von Freude erfüllt? Durchaus – sofern wir darunter eben nichts anderes verstehen als Ablenkungen von den Mühen des Daseins. Dass das nicht alles sein muss, zeigt sich indes, wenn wir etwa überlegen, welche Rolle der Witz und das Unbewusste  in unserem Leben spielen.</w:t>
      </w:r>
    </w:p>
    <w:p>
      <w:pPr>
        <w:pStyle w:val="Normal"/>
        <w:rPr/>
      </w:pPr>
      <w:r>
        <w:rPr/>
        <w:t>Die von Freud in seinem Buch analysierten Witze sind allseits bekannt, um nicht zu sagen abgedroschen, und manche auch ziemlich müde. Aber vielleicht kennen Sie den noch nicht: Was ist das arabische Wort für „fotografieren“? Die Antwort lautet natürlich: „Allemallachn“. Diesen Witz hat Norbert Messler (dem wir auch die Feststellung verdanken, dass in Texten zur Kunst allzu häufig der kategorische Konjunktiv verwendet wird) gerne erzählt und 1992 zum Titel eines Aufsatzes geadelt – nicht lange, ehe er an AIDS gestorben ist. Zu glauben, dass „man“ aus diesem Grunde nicht darüber lachen sollte, wäre freilich eine Fehlreaktion bzw. ein Missverständnis, denn das Lachen ist ebenso menschlich wie das Sterben. So hätte es zumindest auch Graham Chapman von Monty Python's Flying Circus gesehen, wie nicht zuletzt der Film The Meaning of Life zeigt.  Er hätte über Norbert Messlers Witz sicher lauthals gelacht,  wenn er nicht schon 1989 gestorben wäre.</w:t>
      </w:r>
    </w:p>
    <w:p>
      <w:pPr>
        <w:pStyle w:val="Normal"/>
        <w:rPr/>
      </w:pPr>
      <w:r>
        <w:rPr/>
        <w:t>Aber warum lacht der Mensch überhaupt? Anscheinend ist er ja das einzige Lebewesen, das bewusst über etwas lachen kann. Nach Ansicht des Philosophen Helmuth Plessner ist das Lachen aber eng mit dem Weinen verwandt. Das habe damit zu tun, dass eine menschliche Person dreifach bestimmt ist: Wie alle Lebewesen ist sie zunächst gegen und in eine Umwelt sowie zu dieser gestellt, d.h. sie ist von ihrer Umwelt abgegrenzt und steht in Austausch damit. Nicht alle Lebewesen sind jedoch in gleichem Sinne positional: Anders als Pflanzen sind etwa Tiere nicht nur zu ihrer Umgebung gestellt, sondern auch zu ihrem Körper, d.h., „das Tier lebt aus seiner Mitte heraus“ und „in seine Mitte hinein“; es lebt in seinem Körper, und es erlebt diesen als Leib. In diesem Sinne sind alle Tiere psychophysische Wesen.  Als solchen bleibt ihnen aber zunächst ihr „selber Sein verborgen“. Lediglich der Mensch steht laut Plessner im Unterschied zu den übrigen Tieren auch zu den erwähnten Formen des „Gestelltseins“ in Beziehung. Er kann   sich in der Reflexion von seinen psychophysischen Gegebenheiten distanzieren und sich gleichsam „von außen“ betrachten. Insofern zeichnet sich die menschliche Existenz in Plessners Terminologie durch exzentrische Positionalität aus.</w:t>
      </w:r>
    </w:p>
    <w:p>
      <w:pPr>
        <w:pStyle w:val="Normal"/>
        <w:rPr/>
      </w:pPr>
      <w:r>
        <w:rPr/>
        <w:t>Lachen und Weinen sind nun zwei Möglichkeiten, wie ein derartiges Wesen auf bestimmte Situationen reagieren kann. Und zwar handelt es sich um Formen von Expressivität, d.h. um den körperlichen Ausdruck innerer Zustände und unserer emotionalen oder geistigen Reaktionen darauf. Expressivität hat mit einem Verhältnis zu tun, das wir zu uns selbst pflegen. Laut Plessner kann sich der Mensch (und zwar nur der Mensch) sowohl im Leib erleben als auch quasi von außen als psychophysisches Wesen erfahren. In bestimmten Situationen kommt es jedoch zwischen den beiden Arten, wie wir uns zu uns selbst stellen, zu Reibungen.</w:t>
      </w:r>
    </w:p>
    <w:p>
      <w:pPr>
        <w:pStyle w:val="Normal"/>
        <w:rPr/>
      </w:pPr>
      <w:r>
        <w:rPr/>
        <w:t>Eine Möglichkeit ist, dass wir eine Stimmung, einen Affekt, ausleben. Die andere Möglichkeit ist hingegen, dass wir in einer Situation vorübergehend die Kontrolle verlieren bzw. loslassen und ins Lachen bzw. Weinen verfallen, um danach als gesamte Person das Verhältnis zu unserer psychophysischen Existenz umso stärker wieder zu stabilisieren. Lachen und Weinen sind so gesehen zwei Formen von Expressivität, von denen sich andere, „emotional geführte Expressionen“ dadurch unterscheiden, dass darin „eine Stimmung, ein Affekt, eine Gemütsbewegung sich auslebt“.</w:t>
      </w:r>
    </w:p>
    <w:p>
      <w:pPr>
        <w:pStyle w:val="Normal"/>
        <w:rPr/>
      </w:pPr>
      <w:r>
        <w:rPr/>
        <w:t>Andererseits betrifft das, was Plessner über das Lachen und das Weinen zu sagen hat, wohl nicht das Lachen und das Weinen, sondern zwei reflexive Formen von Expressivität, in denen wir uns in besonderem Maße „loslassen“. Wir müssen jedoch eine Vielfalt von Formen des Lachens und Weinens unterscheiden, zwischen denen zum Teil nur „Familienähnlichkeiten“ bestehen, zumal manche eher emotional sind: Denken wir etwa an die Unterschiede zwischen einem herzhaften, einem hysterischen, einem höflichen oder einem sarkastischen Lachen. Aus der Antike bekannt ist auch das homerische Lachen, das grob so zu charakterisieren ist, dass sich die Götter über das Treiben der Menschen „kaputt lachen“ – ein Treiben, das sie dem Mythos zufolge selbst inszeniert haben bzw. das sich die Menschen laut Nietzsche ihrerseits als dieses göttliche Spiel vorstellen, allein schon deshalb, weil es ihnen sonst sinnlos erscheinen müsste. Ähnliche Unterschiede bestehen wohl bei der Expression des Weinens.</w:t>
      </w:r>
    </w:p>
    <w:p>
      <w:pPr>
        <w:pStyle w:val="Normal"/>
        <w:rPr/>
      </w:pPr>
      <w:r>
        <w:rPr/>
        <w:t>Vermutlich haben manche Formen des Lachens bzw. Weinens weniger miteinander zu tun als die von Plessner untersuchte Form des Lachens mit der von ihm untersuchten Form des Weinens. Wie Plessner außerdem zu zeigen versucht, unterscheidet sich das Lächeln grundlegend vom Lachen und Weinen, da es ein Ausdruck der „Zivilisierung des Umgangs der Menschen miteinander“ sei: Das Lächeln ist eine „vieldeutige Gebärde“, aus der alles Mögliche sprechen kann, d.h., aus der (reflexiv) die Person im ursprünglichen Sinn des Wortes spricht, also die Maske bzw. der Schauspieler. Allerdings sind vermutlich auch mehrere Formen des Lächelns zu unterscheiden (denken wir z.B. an das Lächeln eines Kindes).</w:t>
      </w:r>
    </w:p>
    <w:p>
      <w:pPr>
        <w:pStyle w:val="Normal"/>
        <w:rPr/>
      </w:pPr>
      <w:r>
        <w:rPr/>
        <w:t>Dennoch konzentriert sich Plessner nicht ganz zu Unrecht auf die von ihm bestimmten Formen des Lachens und Weinens, und zwar deshalb, weil    wir damit auf ganz bestimmte Situationen reagieren, nämlich solche, die wir unmittelbar    nicht rational beantworten können, die uns aber auch nicht unmittelbar bedrohen. Wenn beides der Fall ist, dann besteht einerseits die Notwendigkeit, andererseits aber auch die Möglichkeit, dass wir eine Distanz zu uns selbst gewinnen, die uns erlaubt, die Situation als ganze Person letztlich in den Griff zu bekommen.</w:t>
      </w:r>
    </w:p>
    <w:p>
      <w:pPr>
        <w:pStyle w:val="Normal"/>
        <w:rPr/>
      </w:pPr>
      <w:r>
        <w:rPr/>
        <w:t>Das Motiv der Distanzierung zu unserer eigenen Befindlichkeit ist dabei wichtig. Stellen wir uns etwa vor, wir sitzen in einem Flugzeug, blicken während des Fluges aus dem Fenster und sehen, dass ein Propeller glüht und sich zu verbiegen anfängt… Natürlich lässt sich darüber diskutieren, wie realistisch eine solche Situation sein mag. Aber stellen wir uns vor, es sei so. Vermutlich packt uns in einem solchen Fall das blanke Entsetzen. Wenn wir dieselbe Situation in einem Bild – beispielsweise auf einem der Pleasure Files von Dieter Huber – sehen, so beginnen wir jedoch zu lachen, unter Umständen sogar herzhaft zu lachen.</w:t>
      </w:r>
    </w:p>
    <w:p>
      <w:pPr>
        <w:pStyle w:val="Normal"/>
        <w:rPr/>
      </w:pPr>
      <w:r>
        <w:rPr/>
        <w:t>Interessanterweise sind sol-che Situationen klassische Fälle dessen, was Kant als erhaben bezeichnet. Laut Kant kommt   es eben dann zur Erfahrung des Erhabenen, wenn wir mit einem unfassbar großen oder gewaltigen Naturereignis (wie z.B. einem Orkan) konfrontiert sind, jedoch so, dass wir nicht unmittelbar in Gefahr sind. Sind  wir einem solchen Ereignis schutzlos ausgesetzt, so gera- ten wir in Angst und Schrecken, wenn wir es jedoch aus einer Distanz betrachten können, in der wir nicht unmittelbar bedroht sind, so gerinnt es zum erhabenen Naturschauspiel, das uns zum Erschauern oder Staunen bringt – während wir unter bestimmten, von Plessner beschriebenen Umständen ins Lachen verfallen (vor allem über uns selbst und unsere anfängliche Sprachlosigkeit angesichts jener Umstände).</w:t>
      </w:r>
    </w:p>
    <w:p>
      <w:pPr>
        <w:pStyle w:val="Normal"/>
        <w:rPr/>
      </w:pPr>
      <w:r>
        <w:rPr/>
        <w:t>Interessanterweise denkt Kant in keiner Weise an die Möglichkeit, dass uns die Kunst erlaubt, uns von der alltäglichen Lebenswirklichkeit zu distanzieren, nicht zuletzt in ihren bedrohlichen bzw. schrecklichen Aspekten. Eben darauf bezieht sich jedoch Nietzsche, wenn er sagt: „Wir haben die Kunst, damit wir nicht an der Wahrheit zugrunde gehen.“ Würden wir uns bis in die letzte Konsequenz bewusst machen, was es heißt zu leben, so müssten wir laut Nietzsche verzweifeln, weil das Leben mit einem enormen Maß an Leiden und Schrecken verbunden sein kann und weil es insofern absurd ist, als all unser Streben durch den Tod letztlich zunichte gemacht wird. Indem wir durch den Umgang mit Kunst eine gewisse Distanz dazu gewinnen, eröffnet sich jedoch die Möglichkeit, dass wir uns der scheinbar übermächtigen Natur stellen und das Leben als Ganzes mit all seinen Aspekten als schön erfahren.</w:t>
      </w:r>
    </w:p>
    <w:p>
      <w:pPr>
        <w:pStyle w:val="Normal"/>
        <w:rPr/>
      </w:pPr>
      <w:r>
        <w:rPr/>
        <w:t>Das menschliche Leben hat also mehrere Seiten. Vieles, das uns zunächst verlockend erscheint, entbirgt allmählich oder plötzlich etwas Bedrohliches. Von einem der Huberschen Pleasure Files lächelt uns auf den ersten Blick ein sinnlicher Frauenmund entgegen. Bei genauerem Betrachten sehen wir allerdings auch den Fang- oder Reißzahn, der in einem Mundwinkel lauert. Auch hier veranlasst uns der Anblick des Bildes leicht zum Lachen, wobei sich in diesem Lachen vermutlich die beiden Aspekte des Bildes verbinden.</w:t>
      </w:r>
    </w:p>
    <w:p>
      <w:pPr>
        <w:pStyle w:val="Normal"/>
        <w:rPr/>
      </w:pPr>
      <w:r>
        <w:rPr/>
        <w:t>Auch dies verweist auf die durch Kunst gebotene Möglichkeit der Distanzierung, die notwendig dafür ist, dass wir Freude am Leben als Ganzem erfahren können, also ohne dass wir einen Aspekt davon aus unserem Bewusstsein ausblenden. Dieses Hintergrundes müssen wir uns nicht zuletzt beim Umgang mit klassischer Kunst bewusst sein. Auch und gerade zeitgenössische Werke zeigen sich dieser jedoch verwandt, insbesondere dann, wenn dies durch die Mittel der Darstellung unterstrichen wird. So sind etwa die Pleasure Files nicht als Hochglanzfotos gedruckt, sondern auf Leinwand, was sie Gemälden ähnlicher macht. Eine andere Gemeinsamkeit besteht darin, dass diese als Fotografien erscheinenden  Arbeiten nicht ein naives Abbild der Wirklichkeit bieten, sondern (wie dies auch für klassische Werke gilt) eine Wirklichkeit konstruieren, in diesem Fall mittels Computer. Diese Wirklichkeit erweist sich als nicht unbedingt harmlos, vergleichbar mythologischen Darstellungen, in denen sich ein hohes Maß an Schrecken verbirgt. Die ästhetische Distanzierung bietet uns jedoch die Möglichkeit, dass wir uns daran erfreuen, oder auch, dass wir über den darin geborgenen Schrecken lachen.</w:t>
      </w:r>
    </w:p>
    <w:p>
      <w:pPr>
        <w:pStyle w:val="Normal"/>
        <w:rPr/>
      </w:pPr>
      <w:r>
        <w:rPr/>
        <w:t>Die Pleasure Files von Dieter Huber bieten eine große Vielfalt dessen, was wir mit Ausdrücken wie „Freude“, „Lust“ oder „Spaß“ umschreiben. Der Scherz mit dem Flugzeugpropeller ist etwa anderer Natur als das Zeichen für unbegrenzt freie Fahrt, das auf einem anderen Bild zu sehen ist, oder ein Würfel mit lauter Sechsen. Wer wünscht sich nicht, im Spiel des Lebens mit jedem Wurf zu gewinnen? Was aber, wenn alle Spieler einen solchen Würfel hätten? Hätte dann noch irgendjemand irgendeinen Vorteil gegenüber anderen, so dass es gerechtfertigt wäre, von einem Gewinn bzw. einem Gewinner   zu sprechen? Wenn wir derlei  Zusammenhänge weiterdenken, gelangen wir ziemlich bald an jenen Punkt, an dem klar wird, warum Philosophen vor Jahrhunderten Gesellschaftsverträge entworfen haben, durch die sie versuchen, die Frage zu beantworten, wie die verschiedenen Interessen einer Vielzahl von Menschen unter einen Hut gebracht werden können.</w:t>
      </w:r>
    </w:p>
    <w:p>
      <w:pPr>
        <w:pStyle w:val="Normal"/>
        <w:rPr/>
      </w:pPr>
      <w:r>
        <w:rPr/>
        <w:t>Vielleicht bringen uns solche Bilder aber auch auf andere Gedanken, vor allem dann, wenn wir die Einsicht von Lessing beherzigen, dass Bilder nicht geschaffen werden, um bloß kurz erblickt zu werden, sondern um betrachtet zu werden, lange und wiederholtermaßen betrachtet  zu werden. Wenn wir eines der Pleasure Files von Dieter Huber betrachten, dann erfreuen wir uns vielleicht nicht nur daran, sondern dann fangen wir auch  an zu lachen – ebenso wie angesichts jener Installation, in wel-cher der Künstler die Buchstaben des Wortes LACHEN durcheinanderpurzeln lässt, als ob sie unsere Reaktion darauf vorwegnähmen und diese dadurch erst recht bewirken. Wenn wir im Umgang mit solchen Werken lachen und uns freuen, so ist das jedoch ein Zeichen dafür, dass wir zu einer gewissen Distanz zu uns selbst, zu unseren Wünschen und zu unserer Befindlichkeit gelangt sind. Auf welche der vielen Arten des Lachens auch immer wir im Alltag oder im Umgang mit Kunst verfallen, hat jede davon doch insgesamt etwas mit unserer leib-seelisch-geistigen Befindlichkeit zu tun.</w:t>
      </w:r>
    </w:p>
    <w:p>
      <w:pPr>
        <w:pStyle w:val="Normal"/>
        <w:rPr/>
      </w:pPr>
      <w:r>
        <w:rPr/>
        <w:t>Dass Freude, Glück und Heiterkeit weit mehr sein können als oberflächlicher Spaß und vordergründige Lust daran, dass in unserem Leben alles „paletti“ ist, zeigt etwa auch der Film An die Freude, den Ingmar Bergman in dem von künstlerischen und privaten Krisen erfüllten Jahr 1949 drehte und der ihm selbst später  als „unmögliches Melodram“ erschien. Bergman lässt darin als  Alter Ego den Geiger Stig in blindem Ehrgeiz durch menschliche und künstlerische Unzulänglichkeiten gehen, ehe sich sein Leben zum Glücklichen wendet. Als während der Proben zu  Beethovens Neunter seine Frau tödlich verunglückt, will er alles aufgeben, doch der Dirigent Sönderby macht ihm begreiflich, dass es eine Freude gibt, die durch alle menschliche Erfahrung hindurch gegangen    und in der diese aufgehoben ist. In solchem Sinn spreche Freude aus Beethovens Musik, die deshalb (und nicht wegen der angeblich verzweifelten Beschwörung von „Freude“) all jenen so fremd sei, die sie mit Lustigsein verwechseln.</w:t>
      </w:r>
    </w:p>
    <w:p>
      <w:pPr>
        <w:pStyle w:val="Normal"/>
        <w:rPr/>
      </w:pPr>
      <w:r>
        <w:rPr/>
        <w:t>Etwas von einer solchen    Freude liegt in den Pleasure Files von Dieter Huber, wenn auch nicht auf gleiche Weise, sondern in einer Balance von Sinnlichkeit und hintergründigem Humor:   Das Auge erfreut sich an schö- nen Körpern und Landschaften, jugendlichem Sport und Outfit, kunstvollen Skulpturen und Arrangements, Symbolen grenzenloser Freiheit oder spielerischen Glücks und dergleichen mehr. Wenn wir nur einen Blick darauf werfen, bleibt es vielleicht auch bei dieser sinnlichen Lust, bei genauerem Betrachten zeigt sich jedoch, dass etwas nicht stimmt, dass die Situation keineswegs harmlos ist. Unter der Oberfläche lauert das Unheimliche und aus dem Dunkel leuchtet de Tod. Sollen wir uns davon den Spaß verderben lassen? Wieso denn verderben? Es gibt nichts außer dem Ganzen, wie bereits Nietzsche bemerkte, also trägt alles zur Freude bei. Diese kann letztlich nur daraus erwachsen. Das Leben ist eben als Ganzes ein „Hit“. Warum sollten wir dann nicht Spaß an der Freude haben?</w:t>
      </w:r>
    </w:p>
    <w:p>
      <w:pPr>
        <w:pStyle w:val="Normal"/>
        <w:rPr/>
      </w:pPr>
      <w:r>
        <w:rPr/>
      </w:r>
    </w:p>
    <w:p>
      <w:pPr>
        <w:pStyle w:val="Normal"/>
        <w:rPr/>
      </w:pPr>
      <w:r>
        <w:rPr/>
        <w:t>Anmerkungen</w:t>
      </w:r>
    </w:p>
    <w:p>
      <w:pPr>
        <w:pStyle w:val="Normal"/>
        <w:rPr/>
      </w:pPr>
      <w:r>
        <w:rPr/>
        <w:t>Immanuel Kant: Kritik der Urteilskraft, Berlin-Libau 1790, §§ 23–29.</w:t>
      </w:r>
    </w:p>
    <w:p>
      <w:pPr>
        <w:pStyle w:val="Normal"/>
        <w:rPr/>
      </w:pPr>
      <w:r>
        <w:rPr/>
        <w:t>Gotthold Ephraim Lessing: Laokoon oder über die Grenzen von Malerei und Poesie, Berlin 1766, Kap. 3.</w:t>
      </w:r>
    </w:p>
    <w:p>
      <w:pPr>
        <w:pStyle w:val="Normal"/>
        <w:rPr/>
      </w:pPr>
      <w:r>
        <w:rPr/>
        <w:t>Norbert Messler: Allemallachen: Büttner, Oehlen, Kippenberger, Herold. In: Kunstforum International 120.</w:t>
      </w:r>
    </w:p>
    <w:p>
      <w:pPr>
        <w:pStyle w:val="Normal"/>
        <w:rPr/>
      </w:pPr>
      <w:r>
        <w:rPr/>
        <w:t>Friedrich Nietzsche: Die Geburt der Tragö-die aus dem Geiste der Musik, Berlin-München 1980, KSA Bd. 1, Kap.16ff.</w:t>
      </w:r>
    </w:p>
    <w:p>
      <w:pPr>
        <w:pStyle w:val="Normal"/>
        <w:rPr/>
      </w:pPr>
      <w:r>
        <w:rPr/>
        <w:t>Friedrich Nietzsche: Zur Genealogie der Moral. Eine Streitschrift. Zweite Abhandlung: Schuld, schlechtes Gewissen und Verwandtes, Berlin-München 1980, KSA Bd. 5, § 7.</w:t>
      </w:r>
    </w:p>
    <w:p>
      <w:pPr>
        <w:pStyle w:val="Normal"/>
        <w:rPr/>
      </w:pPr>
      <w:r>
        <w:rPr/>
        <w:t>Friedrich Nietzsche: Götzendämmerung. Die vier großen Irrtümer, Berlin-München 1980, KSA Bd. 6, § 8.</w:t>
      </w:r>
    </w:p>
    <w:p>
      <w:pPr>
        <w:pStyle w:val="Normal"/>
        <w:rPr/>
      </w:pPr>
      <w:r>
        <w:rPr/>
        <w:t>Helmuth Plessner: Lachen und Weinen. In: ders.: Die Frage nach der Conditio humana. Frankfurt/Main 1976.</w:t>
      </w:r>
    </w:p>
    <w:p>
      <w:pPr>
        <w:pStyle w:val="Normal"/>
        <w:rPr/>
      </w:pPr>
      <w:r>
        <w:rPr/>
        <w:t>Helmuth Plessner: Das Lächeln. Ebend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42:00Z</dcterms:created>
  <dc:creator>DIETER HUBER</dc:creator>
  <dc:description/>
  <dc:language>en-US</dc:language>
  <cp:lastModifiedBy>DIETER HUBER</cp:lastModifiedBy>
  <dcterms:modified xsi:type="dcterms:W3CDTF">2004-06-30T10:43:00Z</dcterms:modified>
  <cp:revision>1</cp:revision>
  <dc:subject/>
  <dc:title>SPASS </dc:title>
</cp:coreProperties>
</file>