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joying joy</w:t>
      </w:r>
    </w:p>
    <w:p>
      <w:pPr>
        <w:pStyle w:val="Normal"/>
        <w:rPr/>
      </w:pPr>
      <w:r>
        <w:rPr/>
        <w:t>Otto Neumaier</w:t>
      </w:r>
    </w:p>
    <w:p>
      <w:pPr>
        <w:pStyle w:val="Normal"/>
        <w:rPr/>
      </w:pPr>
      <w:r>
        <w:rPr/>
      </w:r>
    </w:p>
    <w:p>
      <w:pPr>
        <w:pStyle w:val="Normal"/>
        <w:rPr/>
      </w:pPr>
      <w:r>
        <w:rPr/>
        <w:t xml:space="preserve">To express in a nutshell what is important to our way of life, we would have to say that we enjoy fun. It is no coincidence that we are said to live in a fun society in which we are entertained by an abundance of shows, club affairs and events as well as computers, games and other media. And we have advertising, which praises all of that as happiness. Fun is in, and the maximization of individual pleasure is at the top of our scale of priorities. Even the interpersonal aspects of life are measured in terms of the joy factor. Does that mean that our lives are full of joy? Certainly, provided we regard joy as nothing other than distraction from the trials and tribulations of life. That there can be more than this becomes evident when we consider, for example, the role played by jokes and the unconscious in our lives. </w:t>
      </w:r>
    </w:p>
    <w:p>
      <w:pPr>
        <w:pStyle w:val="Normal"/>
        <w:rPr/>
      </w:pPr>
      <w:r>
        <w:rPr/>
        <w:t>The jokes Freud analyzed in his book are familiar to everyone, if not actually worn out and in some cases rather weary. But perhaps you haven’t heard this one yet: What is the Arabic word for “to photograph”? The answer, of course, is “Allahsaycheeze”. Norbert Messler (to whom we also owe the insight that the categorical subjunctive is used all too frequently in texts on art) was fond of telling this joke and even made it the title of an essay in 1992 – not long before he died of AIDS. To conclude that “one” shouldn’t laugh for that reason would be wrong or at least a misunderstanding, since laughter is a human as death. That, at least, would be how Graham Chapman of Monty Python’s Flying Circus would see it, as is clearly suggested particularly by his film The Meaning of Life. He surely would have laughed boisterously at Norbert Messler’s joke if he hadn’t already died in 1989.</w:t>
      </w:r>
    </w:p>
    <w:p>
      <w:pPr>
        <w:pStyle w:val="Normal"/>
        <w:rPr/>
      </w:pPr>
      <w:r>
        <w:rPr/>
        <w:t xml:space="preserve">But why do people laugh at all? Evidently, Homo sapiens is the only living being that is capable of laughing consciously about something. According to philosopher Helmuth Plessner, laughter is closely related to crying,   the reason being that a human individual is determined in three different ways: Like all living beings, the individual is positioned in opposition to, within and in relation to an environment. In other words, the individual is distinct from its environment but also interacts with it. Yet not all living beings are positional in the same sense. Unlike plants, animals are not only positioned with respect to their environment but with respect to their bodies as well,  i.e. “animals live from within themselves” and “into themselves”; they live within their bodies and experience them as such. In this sense, all animals are psycho-physical beings. As such, however, their “self-existence is essentially concealed” from them. According to Plessner, only the human being, as opposed to all other animals, is “positioned” in all of the ways cited above. The human being can distance itself from its psycho-physical character in reflection, observing itself “from outside”, so to speak. Thus human existence, to use Plessner’s terminology, is characterized by eccentric positionality. </w:t>
      </w:r>
    </w:p>
    <w:p>
      <w:pPr>
        <w:pStyle w:val="Normal"/>
        <w:rPr/>
      </w:pPr>
      <w:r>
        <w:rPr/>
        <w:t>Laughing and crying are two of the ways in which such a being can react to specific situations. These are forms of expressiveness, i.e.   the physical expression of internal states and   our emotional or intellectual responses to them. Expressiveness involves our relationship with ourselves. According to Plessner, the human being (and only the human being) can experience itself in its body and also perceive itself “from outside” as a psycho-physical being. However, in certain situations, conflict arises between the two ways in which we position ourselves with respect to ourselves.</w:t>
      </w:r>
    </w:p>
    <w:p>
      <w:pPr>
        <w:pStyle w:val="Normal"/>
        <w:rPr/>
      </w:pPr>
      <w:r>
        <w:rPr/>
        <w:t xml:space="preserve">One possibility is that we act out a mood or a feeling. The other possibility is that we temporarily lose control in a given situation, letting ourselves go and succumbing to laughter or crying in order to stabilize our relationship to our psycho-physical existence on an even stronger basis afterwards. Viewed in this way, laughing and crying are two forms of expressiveness which differ from other “emotionally induced expressions” in that they involve the acting out of “a mood, a feeling or a shift in state of mind”. </w:t>
      </w:r>
    </w:p>
    <w:p>
      <w:pPr>
        <w:pStyle w:val="Normal"/>
        <w:rPr/>
      </w:pPr>
      <w:r>
        <w:rPr/>
        <w:t>On the other hand, what Plessner has to  say about laughing and crying does not relate   to laughing and crying per se but instead to two reflexive forms of expressiveness in which we “let ourselves go” more than at other times.   Yet it is important to distinguish among many different forms of laughing and crying, many of which bear only a “family resemblance” to each other, particularly as some of them are of a more emotional nature. Consider, for instance, the differences between hearty, hysterical and sarcastic laughter. Also familiar to students of antiquity is Homeric laughter, which can be roughly characterized as the gods “laughing themselves silly” over the behaviour of mortals – an activity which, according to myth, the gods performed themselves or which, as Nietzsche suggested, humans themselves imagined as this divine game simply because it would have appeared meaningless to them otherwise. Similar differences can most likely be identified in  the expression of crying.</w:t>
      </w:r>
    </w:p>
    <w:p>
      <w:pPr>
        <w:pStyle w:val="Normal"/>
        <w:rPr/>
      </w:pPr>
      <w:r>
        <w:rPr/>
        <w:t xml:space="preserve">Presumably, some types of laughter or crying have less in common than the forms  of laughter and crying studied by Plessner. As Plessner also tries to show, smiling is fundamentally different from laughing and crying, since it is an expression of “civilization in human interaction”. The smile is an “expression that can mean many different things”, from which all sorts of things can speak, i.e. from which (reflexively) the person in the original sense of the word speaks, that is, the mask or the actor. However, there are presumably many different forms of smiling as well (the smile of a child, for example). </w:t>
      </w:r>
    </w:p>
    <w:p>
      <w:pPr>
        <w:pStyle w:val="Normal"/>
        <w:rPr/>
      </w:pPr>
      <w:r>
        <w:rPr/>
        <w:t>Nevertheless, Plessner focuses with some justification on the forms of laughing and crying he has identified, the reason being that we react with them to specific situations, namely those to which we cannot respond directly in a rational way but which also do not pose an immediate threat. When both conditions apply, it is both necessary and possible for us to achieve a degree of detachment from ourselves that ultimately enables us to cope with the situation as a whole person.</w:t>
      </w:r>
    </w:p>
    <w:p>
      <w:pPr>
        <w:pStyle w:val="Normal"/>
        <w:rPr/>
      </w:pPr>
      <w:r>
        <w:rPr/>
        <w:t xml:space="preserve">The motive of detaching ourselves from our own condition is important in this context. Let us imaging that we are sitting in an aircraft and that we look out of the window during the flight and see that a propeller is on fire and has begun to warp ... Of course one could ask how realistic such a scenario is, but let us simply assume that it is so. In such a case it is likely that we would be horror-stricken. Yet when  we see the same situation depicted in a picture – in one of Dieter Huber’s Pleasure Files, for example – we begin to laugh, and possibly quite heartily.   </w:t>
      </w:r>
    </w:p>
    <w:p>
      <w:pPr>
        <w:pStyle w:val="Normal"/>
        <w:rPr/>
      </w:pPr>
      <w:r>
        <w:rPr/>
        <w:t>It is interesting to note that situations of this kind are classical examples of what Kant refers to as the sublime. According to Kant,   we experience the sublime when we are confronted by an incredibly striking or powerful natural phenomenon (such as a hurricane, for example) but are not directly endangered by it. Exposed to such an event without protection, we experience fear and horror, but if we can observe it from a distance at which we are in no immediate danger, it becomes a sublime natural spectacle at which we experience wonder or astonishment – whereas, under certain circumstances noted by Plessner, we may succumb to laughter (especially at ourselves and our initial speechlessness in the   face of such events).</w:t>
      </w:r>
    </w:p>
    <w:p>
      <w:pPr>
        <w:pStyle w:val="Normal"/>
        <w:rPr/>
      </w:pPr>
      <w:r>
        <w:rPr/>
        <w:t xml:space="preserve">It is also interesting to note that Kant makes no mention of the possibility that art offers us to distance ourselves from the everyday realities of life and not least of all from their threatening or horrifying aspects. But Nietzsche was quite aware of that possibility when he wrote that “We have art in order to prevent us from being destroyed by truth.” If we were aware down to the very smallest detail of what it means to live, we would, according to Nietzsche, despair, because life can involve a tremendous amount of suffering and horror and because it is essentially absurd, since all of our efforts are ultimately defeated by death.  By achieving a measure of detachment from that truth in our experience of art, we have the opportunity to confront seemingly overwhelming nature and to experience life as a whole, in all of its aspects, as beautiful.  </w:t>
      </w:r>
    </w:p>
    <w:p>
      <w:pPr>
        <w:pStyle w:val="Normal"/>
        <w:rPr/>
      </w:pPr>
      <w:r>
        <w:rPr/>
        <w:t xml:space="preserve">Thus there are many sides to human life. Much of what seems tempting to us at first gradually or suddenly reveals something that is threatening. In one of Dieter Huber’s Pleasure Files, we see what appears at first glance to be a sensual woman’s mouth. However, upon closer inspection we discover the fang or eye- tooth in one corner of the mouth. Here as well, the sight of this image can easily prompt us to laugh, although our laughter presumably relates to both aspects of the image.  </w:t>
      </w:r>
    </w:p>
    <w:p>
      <w:pPr>
        <w:pStyle w:val="Normal"/>
        <w:rPr/>
      </w:pPr>
      <w:r>
        <w:rPr/>
        <w:t>This also points to the possibility of detachment offered by art – the detachment we need in order to experience joy in life as a whole, that is, without excluding any aspect of it from our minds. We must be aware of this background when dealing with classical art. Contemporary works may also exhibit affinities to it as well – or in particular – however, especially when this aspect is emphasized by the means of presentation. Thus, for example, the Pleasure Files are not printed on glossy paper but on canvas, which makes them look more like paintings. Other similarities relate to the fact that these works, appearing as photographs, are not naïve mirror images of reality but actually (as  do classical works of art as well) construct a reality – in this case by the use of a computer. This reality is not necessarily harmless, much  like mythological depictions that also harbour terrifying elements. However, this aesthetic detachment enables us to enjoy them or even to laugh at the horrors they contain.</w:t>
      </w:r>
    </w:p>
    <w:p>
      <w:pPr>
        <w:pStyle w:val="Normal"/>
        <w:rPr/>
      </w:pPr>
      <w:r>
        <w:rPr/>
        <w:t>Dieter Huber’s Pleasure Files offer a wide range of things we would describe using such words as “joy”, “pleasure” or “fun”. The nature of the joke with the aircraft propeller is different from that of the symbol for full speed ahead that appears in another image or of the dye with sixes on all sides. Who wouldn’t want to win every time he tossed the dice in the game of life? But what if every player had one of these dice? Would anyone have any sort of advantage over the others that would justify speaking of winning or winners at all? If we pursue such thought further, we arrive at a point at which it becomes clear why philosophers for centuries have drafted social contracts in an attempt to answer the question of how the various interests of a large number of people could be reconciled.</w:t>
      </w:r>
    </w:p>
    <w:p>
      <w:pPr>
        <w:pStyle w:val="Normal"/>
        <w:rPr/>
      </w:pPr>
      <w:r>
        <w:rPr/>
        <w:t xml:space="preserve">But perhaps such images provoke other ideas, especially when we consider Lessing’s insight that pictures are not created only to be looked at briefly but instead to be viewed, repeatedly and at length. When we view one of Dieter Huber’s Pleasure Files, it may be that we do not simply enjoy it but that we also begin to laugh – as do viewers of the installation in which the artist makes tumble the letters in the word LAUGH, as if to anticipate and thereby actually provoke our reaction to them. When we laugh at such works and enjoy them, this is a sign that we have achieved a certain degree of detachment from ourselves, from our desires and our circumstances. Regardless of which of the many types of laughter we succumb to in everyday life or in viewing art, each of them has something to do with our physical, emotional and intellectual condition as a whole.  </w:t>
      </w:r>
    </w:p>
    <w:p>
      <w:pPr>
        <w:pStyle w:val="Normal"/>
        <w:rPr/>
      </w:pPr>
      <w:r>
        <w:rPr/>
        <w:t>That joy, happiness and good cheer can be much more than superficial fun and the immediate pleasure we experience in realizing that everything in our lives is “okay” is also suggested in the film entitled To Joy directed by Ingmar Bergman in 1949, a year in which he went through severe artistic and personal crises, a movie he later regarded as an “impossible melodrama”. In the film, Bergman has his alter ego, the violinist Stig, experience, in his blind ambition, a sequence of human and artistic failures before happiness finally enters his life. When his wife dies during rehearsals for Beethoven’s Ninth, he is ready to throw in the towel, but Sönderby, the conductor, helps him to understand that there is a kind of joy that pervades human experience and is preserved in it. It is in this sense, he explains, that a kind of joy is expressed in Beethoven’s music which is therefore (and not because of the allegedly desperate appeal to “joy”) alien to all those who confuse it with light-hearted good cheer.</w:t>
      </w:r>
    </w:p>
    <w:p>
      <w:pPr>
        <w:pStyle w:val="Normal"/>
        <w:rPr/>
      </w:pPr>
      <w:r>
        <w:rPr/>
        <w:t xml:space="preserve">There is something of that joy to be found in Dieter Huber’s Pleasure Files, not in quite the same sense, but rather in the balance of sensuality and subtle humour. The eye takes pleasure in beautiful bodies and landscapes, youthful sports and outfits, artistic sculptures and arrangements, symbols of boundless freedom or playful happiness, etc. If we do no more than cast a single glance at them, things may not move beyond this sensual pleasure.  Yet upon closer examination, we realize that something is wrong, that the situation is by no means harmless. Just beneath the surface, the strange and mysterious lies in wait, and death shines forth from the darkness. Should we allow that to spoil our fun? And spoil in what sense? There is nothing but the whole, as Nietzsche realized, and thus everything contributes to joy. Ultimately, only joy can come from it. So why shouldn’t we enjoy our joy?  </w:t>
      </w:r>
    </w:p>
    <w:p>
      <w:pPr>
        <w:pStyle w:val="Normal"/>
        <w:rPr/>
      </w:pPr>
      <w:r>
        <w:rPr/>
        <w:tab/>
        <w:t>Notes</w:t>
      </w:r>
    </w:p>
    <w:p>
      <w:pPr>
        <w:pStyle w:val="Normal"/>
        <w:rPr/>
      </w:pPr>
      <w:r>
        <w:rPr/>
        <w:t>Immanuel Kant: Critique of Judgement, Indianapolis 1987, §§ 23–29.</w:t>
      </w:r>
    </w:p>
    <w:p>
      <w:pPr>
        <w:pStyle w:val="Normal"/>
        <w:rPr/>
      </w:pPr>
      <w:r>
        <w:rPr/>
        <w:t>Gotthold E. Lessing: Laocöon. An Essay on the Limits of Painting and Poetry, Baltimore 1984, Chap. 3.</w:t>
      </w:r>
    </w:p>
    <w:p>
      <w:pPr>
        <w:pStyle w:val="Normal"/>
        <w:rPr/>
      </w:pPr>
      <w:r>
        <w:rPr/>
        <w:t>Norbert Messler: Allemallachen: Büttner, Oehlen, Kippenberger, Herold, 1992. In: Kunstforum International 120.</w:t>
      </w:r>
    </w:p>
    <w:p>
      <w:pPr>
        <w:pStyle w:val="Normal"/>
        <w:rPr/>
      </w:pPr>
      <w:r>
        <w:rPr/>
        <w:t>Friedrich Nietzsche: The Birth of Tragedy, New York 1956, Chaps. 16 ff.</w:t>
      </w:r>
    </w:p>
    <w:p>
      <w:pPr>
        <w:pStyle w:val="Normal"/>
        <w:rPr/>
      </w:pPr>
      <w:r>
        <w:rPr/>
        <w:t>Friedrich Nietzsche: The Genealogy of Morals. Second Treatise: Guilt, Bad Conscience and Related Matters, New York 1956, § 7.</w:t>
      </w:r>
    </w:p>
    <w:p>
      <w:pPr>
        <w:pStyle w:val="Normal"/>
        <w:rPr/>
      </w:pPr>
      <w:r>
        <w:rPr/>
        <w:t>Friedrich Nietzsche: Twilight of the Idols. The Four Great Errors, Harmondsworth 1968, § 8.</w:t>
      </w:r>
    </w:p>
    <w:p>
      <w:pPr>
        <w:pStyle w:val="Normal"/>
        <w:rPr/>
      </w:pPr>
      <w:r>
        <w:rPr/>
        <w:t>Helmuth Plessner: Lachen und Weinen. In: Plessner,  Die Frage nach der Conditio humana, Frankfurt/Main 1976.</w:t>
      </w:r>
    </w:p>
    <w:p>
      <w:pPr>
        <w:pStyle w:val="Normal"/>
        <w:rPr/>
      </w:pPr>
      <w:r>
        <w:rPr/>
        <w:t>Helmuth Plessner: Das Lächeln, ibi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000000"/>
      <w:sz w:val="18"/>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0:50:00Z</dcterms:created>
  <dc:creator>DIETER HUBER</dc:creator>
  <dc:description/>
  <dc:language>en-US</dc:language>
  <cp:lastModifiedBy>DIETER HUBER</cp:lastModifiedBy>
  <dcterms:modified xsi:type="dcterms:W3CDTF">2004-06-30T10:50:00Z</dcterms:modified>
  <cp:revision>2</cp:revision>
  <dc:subject/>
  <dc:title>SPASS </dc:title>
</cp:coreProperties>
</file>