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happiness</w:t>
      </w:r>
    </w:p>
    <w:p>
      <w:pPr>
        <w:pStyle w:val="Normal"/>
        <w:rPr/>
      </w:pPr>
      <w:r>
        <w:rPr/>
        <w:t>Wilhelm Schmid</w:t>
      </w:r>
    </w:p>
    <w:p>
      <w:pPr>
        <w:pStyle w:val="Normal"/>
        <w:rPr/>
      </w:pPr>
      <w:r>
        <w:rPr/>
      </w:r>
    </w:p>
    <w:p>
      <w:pPr>
        <w:pStyle w:val="Normal"/>
        <w:rPr/>
      </w:pPr>
      <w:r>
        <w:rPr/>
        <w:t xml:space="preserve">Many people are concerned with the question of happiness. It seems impossible to avoid addressing the question, and not only in our modern age. Even the ancient philosophers pursued it. All people strive for the highest good, wrote Aristotle at the beginning of his Nicomachean Ethics. And that highest good is happiness. A philosophy of the art of living that had nothing to say about happiness would have failed to achieve its purpose. But what is happiness?   </w:t>
      </w:r>
    </w:p>
    <w:p>
      <w:pPr>
        <w:pStyle w:val="Normal"/>
        <w:rPr/>
      </w:pPr>
      <w:r>
        <w:rPr/>
        <w:t>First and foremost, happiness, like so many things, is just a word. And the word “happiness” in particular can mean so many things. There is no binding, standard definition. Ultimately, every individual decides what its meaning is. Philosophy can do no more than offer a helping hand, by analyzing the concept but not by declaring any given meaning to be the only conceivable one. This allows each of us to find our own explanation and to answer the question “What does happiness mean for me?”</w:t>
      </w:r>
    </w:p>
    <w:p>
      <w:pPr>
        <w:pStyle w:val="Normal"/>
        <w:rPr/>
      </w:pPr>
      <w:r>
        <w:rPr/>
        <w:t xml:space="preserve">A closer examination reveals that there are three different levels of happiness, and it may be helpful to keep them apart:  </w:t>
      </w:r>
    </w:p>
    <w:p>
      <w:pPr>
        <w:pStyle w:val="Normal"/>
        <w:rPr/>
      </w:pPr>
      <w:r>
        <w:rPr/>
        <w:t>1. The happiness of chance</w:t>
      </w:r>
    </w:p>
    <w:p>
      <w:pPr>
        <w:pStyle w:val="Normal"/>
        <w:rPr/>
      </w:pPr>
      <w:r>
        <w:rPr/>
        <w:t>The German word Glück (happiness/ luck) derives from the Old High German gelücke and has a great deal to do with fate, which can turn out one way or another. The random character of this kind of happiness is still an important connotation of the German term today. It equates to the old Greek word tyche and the Latin fortuna, which is preserved as fortune as pronounced in French or English. The question of whether there are “meaningful” chance occurrences or not is and will always remain open. The essential quality of this kind of happiness is that it cannot be controlled. Only the attitude the individual takes toward fate and chance is subject to his or her control. One can resist or remain open to them. Openness appears to inspire random happiness. It stops wherever  it feels at home and need not fear criticism.</w:t>
      </w:r>
    </w:p>
    <w:p>
      <w:pPr>
        <w:pStyle w:val="Normal"/>
        <w:rPr/>
      </w:pPr>
      <w:r>
        <w:rPr/>
        <w:t>2. The happiness of well-being</w:t>
      </w:r>
    </w:p>
    <w:p>
      <w:pPr>
        <w:pStyle w:val="Normal"/>
        <w:rPr/>
      </w:pPr>
      <w:r>
        <w:rPr/>
        <w:t>In modern times, the concept of happiness is increasingly associated with so-called “positive” aspects: pleasant things, pleasures, well-being, good feelings. The basic definition was developed by such Utilitarian philosophers as Jeremy Bentham   in the 18th century: happiness is the maximization of pleasure and the minimization of pain. Hardly another philosophical view has gained such widespread acceptance as this one. The modern fun-and-adventure society would   be inconceivable without the urge to attain happiness in this sense. Yet it is be important not to confuse this kind of happiness with   life as a whole, since one is then bound to   be disappointed when things aren’t always pleasureful and complete freedom from mental and physical pain cannot be achieved. The happiness of well-being has its time. It offers moments of happiness the individual can not only be receptive to but can also initiate personally: moments that make life worth living and which can be experienced nearly every day.</w:t>
      </w:r>
    </w:p>
    <w:p>
      <w:pPr>
        <w:pStyle w:val="Normal"/>
        <w:rPr/>
      </w:pPr>
      <w:r>
        <w:rPr/>
        <w:t>3. The happiness of wholeness</w:t>
      </w:r>
    </w:p>
    <w:p>
      <w:pPr>
        <w:pStyle w:val="Normal"/>
        <w:rPr/>
      </w:pPr>
      <w:r>
        <w:rPr/>
        <w:t>Yet in ancient times, the happiness of eudaimonia and beatitudo was quite different, more comprehensive and lasting.   It was true philosophical happiness, which  did not depend upon mere chance and momentary feelings but upon balance between all the polarities of life, not necessarily at a given moment but throughout life as a whole: success as well as failure; pleasure as well as pain, surface as well as profound depth, activity as well as passivity, the happiness of well-being as well as unhappiness. This happiness of wholeness is a matter of a consciously adopted attitude and is most clearly expressed in cheerfulness and composure. Although none of the levels of happiness cited above – the quantum level, the emotional level, the intellectual and spiritual level – is dispensable, it is important to rediscover this third kind of happiness as well. It is the only one that endu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51:00Z</dcterms:created>
  <dc:creator>DIETER HUBER</dc:creator>
  <dc:description/>
  <dc:language>en-US</dc:language>
  <cp:lastModifiedBy>DIETER HUBER</cp:lastModifiedBy>
  <dcterms:modified xsi:type="dcterms:W3CDTF">2004-06-30T10:51:00Z</dcterms:modified>
  <cp:revision>2</cp:revision>
  <dc:subject/>
  <dc:title>Über das Glück</dc:title>
</cp:coreProperties>
</file>